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ualização do SALDO do produt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ALDO do PRODUTO é atualizado (ENTRADA/SAÍDA) quando é fei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IDO DE VENDA (movimentos – saídas – venda – inclui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POM FISCAL (movimentos – saídas – venda – caixa rápido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M DE SERVIÇOS (movimentos – ordem de serviço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ÇAMENTOS (movimentos – orçamentos)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es casos só o SALDO será atualiz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ualização do ESTOQUE FÍSICO do produ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TOQUE FÍSICO do produto SÓ é atualizado quando é fei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FISCAL DE COMPRA (movimentos – entrada – nota fiscal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FISCAL DE SAÍDA (movimentos – saída – nota fiscal)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nte com NOTA FISCAL é que o ESTOQUE FISÍCO será atualiz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o fazer uma VEND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PEDIDO DE VEN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MOVIMENTOS – SAÍDAS – VEN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INCLUIR e preencha o pedido de ven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ito o pedido, para imprimir um COMPROVANTE clique em RELATÓRIOS e selecione o modelo do pedido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GERAR CAR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ter gerado o PEDIDO DE VEN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ione o pedido e clique em GERAR CAR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a SITUAÇAO do pedido ficará CARNE e será gerado uma CONTA A RECEBER (financeiro &gt; contas a receber) em nome do client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FATURAR esse pedido e lançar uma NOTA FISC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MOVIMENTOS &gt; FATURAMENTOS &gt; FATURAR PEDI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ione o pedido que deseja faturar e clique na setinha para direita &gt;, para passar o pedido para o lado da direita e clique em CONFIRMAR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ançar direto a NOTA FISC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MOVIMENTOS &gt; FATURAMENTOS &gt; INCLUI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a os campos da nota fiscal de saída e clique em FATUR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o CANCELAR um PEDI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MOVIMENTOS &gt; SAÍDA &gt; VENDA, selecione o PEDIDO e clique em CANCELAR PED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EXCLUIR um PEDIDO da te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MOVIMENTOS &gt; SAÍDA &gt; VENDA, selecione o PEDID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iver com a situação ABERTO, basta clicar em EXCLUI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or CARNE, clique em DESFAZER CARNE e em seguida EXCLUI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 situação for CUPOM FISCAL, só será possível CANCELAR o cup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CANCELAR uma NOTA FISC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MOVIMENTOS &gt; SAÍDA &gt; FATURAMENTO, selecione a NOT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CANCELAR N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EXCLUIR uma NOTA FISC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MOVIMENTOS &gt; SAÍDA &gt; VENDA, selecione a NO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REIMPRESSÃO;  a nota ficará em ABERTO novame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em EXCLU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 nota já estiver ABERTO, basta clicar em EXCLUIR.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dastrando clientes 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no menu cadastr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r, e preencher os da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cluindo Clientes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no menu cadastr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ione o cliente e clique em exclu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41:00Z</dcterms:created>
  <dc:creator>Diego</dc:creator>
  <dc:description/>
  <dc:language>en-US</dc:language>
  <cp:lastModifiedBy>Diego</cp:lastModifiedBy>
  <dcterms:modified xsi:type="dcterms:W3CDTF">2004-09-28T14:44:00Z</dcterms:modified>
  <cp:revision>1</cp:revision>
  <dc:subject/>
  <dc:title>Atualização do SALDO do produto:</dc:title>
</cp:coreProperties>
</file>