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915400" cy="342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701.95pt;height:2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INTEGRANDO O SEU TARIFADOR JUNTO AO MAXXIMUS HOTEL</w:t>
      </w:r>
    </w:p>
    <w:p>
      <w:pPr>
        <w:pStyle w:val="Normal"/>
        <w:ind w:left="-900" w:firstLine="900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ind w:left="-900" w:firstLine="900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ind w:left="-900" w:firstLine="900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8"/>
        </w:rPr>
        <w:t xml:space="preserve">Antes de iniciar a integração do tarifador junto ao sistema verifique se o Max Hotel está </w:t>
      </w:r>
      <w:r>
        <w:rPr>
          <w:rFonts w:cs="Trebuchet MS" w:ascii="Trebuchet MS" w:hAnsi="Trebuchet MS"/>
          <w:b/>
          <w:bCs/>
          <w:sz w:val="28"/>
        </w:rPr>
        <w:t>atualizado</w:t>
      </w:r>
      <w:r>
        <w:rPr>
          <w:rFonts w:cs="Trebuchet MS" w:ascii="Trebuchet MS" w:hAnsi="Trebuchet MS"/>
          <w:sz w:val="28"/>
        </w:rPr>
        <w:t xml:space="preserve"> e se a central telefônica/sistema de tarifação estão corretamente </w:t>
      </w:r>
      <w:r>
        <w:rPr>
          <w:rFonts w:cs="Trebuchet MS" w:ascii="Trebuchet MS" w:hAnsi="Trebuchet MS"/>
          <w:b/>
          <w:bCs/>
          <w:sz w:val="28"/>
        </w:rPr>
        <w:t>configurados</w:t>
      </w:r>
      <w:r>
        <w:rPr>
          <w:rFonts w:cs="Trebuchet MS" w:ascii="Trebuchet MS" w:hAnsi="Trebuchet MS"/>
          <w:sz w:val="28"/>
        </w:rPr>
        <w:t xml:space="preserve"> e </w:t>
      </w:r>
      <w:r>
        <w:rPr>
          <w:rFonts w:cs="Trebuchet MS" w:ascii="Trebuchet MS" w:hAnsi="Trebuchet MS"/>
          <w:b/>
          <w:bCs/>
          <w:sz w:val="28"/>
        </w:rPr>
        <w:t>funcionando</w:t>
      </w:r>
      <w:r>
        <w:rPr>
          <w:rFonts w:cs="Trebuchet MS" w:ascii="Trebuchet MS" w:hAnsi="Trebuchet MS"/>
          <w:sz w:val="28"/>
        </w:rPr>
        <w:t>!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Verifique em qual unidade e pasta está localizada o tarifador (Ex.: TARITRON, REMORAW, INTELBRAS);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Localize o arquivo texto onde são registradas as ligações do tarifador (Ex.: ligações.txt; bilhetes.txt)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note qual é esse caminho do tarifador (Ex.: C:\tarifador\ligações.txt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Confira na tela abaixo como realizar esse procedimento!</w:t>
      </w:r>
    </w:p>
    <w:p>
      <w:pPr>
        <w:pStyle w:val="Normal"/>
        <w:ind w:left="-900" w:firstLine="900"/>
        <w:jc w:val="both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ind w:left="-900" w:firstLine="900"/>
        <w:jc w:val="both"/>
        <w:rPr/>
      </w:pPr>
      <w:r>
        <w:rPr/>
        <w:drawing>
          <wp:inline distT="0" distB="0" distL="0" distR="0">
            <wp:extent cx="8801100" cy="6426835"/>
            <wp:effectExtent l="0" t="0" r="0" b="0"/>
            <wp:docPr id="2" name="1-Identifique%20o%20caminho%20do%20tarifa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Identifique%20o%20caminho%20do%20tarifad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42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Verifique se os APARTAMENTOS estão cadastrados corretamente;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O RAMAL deve estar corretamente cadastrado juntamente com o número do APARTAMENTO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b/>
          <w:bCs/>
          <w:sz w:val="28"/>
        </w:rPr>
        <w:t>Confira nas telas abaixo como realizar esse procedimento!</w:t>
      </w:r>
    </w:p>
    <w:p>
      <w:pPr>
        <w:pStyle w:val="Normal"/>
        <w:ind w:left="-900" w:firstLine="900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rPr/>
      </w:pPr>
      <w:r>
        <w:rPr/>
        <w:drawing>
          <wp:inline distT="0" distB="0" distL="0" distR="0">
            <wp:extent cx="8810625" cy="6426835"/>
            <wp:effectExtent l="0" t="0" r="0" b="0"/>
            <wp:docPr id="3" name="Cadastro%20de%20Apartamen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dastro%20de%20Apartament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642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900"/>
        <w:rPr/>
      </w:pPr>
      <w:r>
        <w:rPr/>
        <w:drawing>
          <wp:inline distT="0" distB="0" distL="0" distR="0">
            <wp:extent cx="8810625" cy="6426835"/>
            <wp:effectExtent l="0" t="0" r="0" b="0"/>
            <wp:docPr id="4" name="Cadastro%20do%20Ramal%20no%20Aparta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dastro%20do%20Ramal%20no%20Apartamen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642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cesse o menu CADASTRO &gt; FILIAL;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elecione a sua FILIAL e clique em ALTERAR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lique na guia APARÊNCIA e no campo CAMINHO DO TARIFADOR coloque o caminho onde se encontra a unidade e a pasta do arquivo de ligações (Ex.: c:\tarifador\ligações.txt)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lique em CONFIRMAR para concluir a alteração.</w:t>
      </w:r>
    </w:p>
    <w:p>
      <w:pPr>
        <w:pStyle w:val="Normal"/>
        <w:ind w:left="-540" w:firstLine="900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ind w:left="-540" w:firstLine="900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ind w:left="-540" w:firstLine="900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ind w:left="-540" w:firstLine="900"/>
        <w:rPr>
          <w:rFonts w:ascii="Trebuchet MS" w:hAnsi="Trebuchet MS" w:cs="Trebuchet MS"/>
          <w:b/>
          <w:b/>
          <w:bCs/>
          <w:sz w:val="28"/>
        </w:rPr>
      </w:pPr>
      <w:r>
        <w:rPr>
          <w:rFonts w:eastAsia="Trebuchet MS" w:cs="Trebuchet MS" w:ascii="Trebuchet MS" w:hAnsi="Trebuchet MS"/>
          <w:b/>
          <w:bCs/>
          <w:sz w:val="28"/>
        </w:rPr>
        <w:t xml:space="preserve">  </w:t>
      </w:r>
      <w:r>
        <w:rPr>
          <w:rFonts w:cs="Trebuchet MS" w:ascii="Trebuchet MS" w:hAnsi="Trebuchet MS"/>
          <w:b/>
          <w:bCs/>
          <w:sz w:val="28"/>
        </w:rPr>
        <w:t>Confira nas telas abaixo como realizar esse procedimento!</w:t>
      </w:r>
    </w:p>
    <w:p>
      <w:pPr>
        <w:pStyle w:val="Normal"/>
        <w:ind w:left="-900" w:firstLine="900"/>
        <w:rPr/>
      </w:pPr>
      <w:r>
        <w:rPr/>
        <w:drawing>
          <wp:inline distT="0" distB="0" distL="0" distR="0">
            <wp:extent cx="8810625" cy="6426835"/>
            <wp:effectExtent l="0" t="0" r="0" b="0"/>
            <wp:docPr id="5" name="Cadastro%20de%20Filia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dastro%20de%20Filiai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642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900"/>
        <w:rPr/>
      </w:pPr>
      <w:r>
        <w:rPr/>
        <w:drawing>
          <wp:inline distT="0" distB="0" distL="0" distR="0">
            <wp:extent cx="8810625" cy="6426835"/>
            <wp:effectExtent l="0" t="0" r="0" b="0"/>
            <wp:docPr id="6" name="Coloque%20o%20caminho%20do%20tarifado%20na%20fil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loque%20o%20caminho%20do%20tarifado%20na%20filia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642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gora configure o modelo do tarifador clicando no menu UTILITÁRIOS &gt; CONFIGURAÇÃO DE TARIFADORES;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lique em INCLUIR e coloque um nome para o TARIFADOR;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-540" w:firstLine="900"/>
        <w:rPr>
          <w:rFonts w:ascii="Trebuchet MS" w:hAnsi="Trebuchet MS" w:cs="Trebuchet MS"/>
          <w:b/>
          <w:b/>
          <w:bCs/>
          <w:sz w:val="28"/>
        </w:rPr>
      </w:pPr>
      <w:r>
        <w:rPr>
          <w:rFonts w:eastAsia="Trebuchet MS" w:cs="Trebuchet MS" w:ascii="Trebuchet MS" w:hAnsi="Trebuchet MS"/>
          <w:b/>
          <w:bCs/>
          <w:sz w:val="28"/>
        </w:rPr>
        <w:t xml:space="preserve">  </w:t>
      </w:r>
      <w:r>
        <w:rPr>
          <w:rFonts w:cs="Trebuchet MS" w:ascii="Trebuchet MS" w:hAnsi="Trebuchet MS"/>
          <w:b/>
          <w:bCs/>
          <w:sz w:val="28"/>
        </w:rPr>
        <w:t>Confira nas telas abaixo como realizar esse procedimento!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-900" w:firstLine="90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-900" w:firstLine="900"/>
        <w:rPr/>
      </w:pPr>
      <w:r>
        <w:rPr/>
        <w:drawing>
          <wp:inline distT="0" distB="0" distL="0" distR="0">
            <wp:extent cx="8810625" cy="6426835"/>
            <wp:effectExtent l="0" t="0" r="0" b="0"/>
            <wp:docPr id="7" name="Configure%20o%20modelo%20do%20tarifa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nfigure%20o%20modelo%20do%20tarifado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642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900"/>
        <w:rPr/>
      </w:pPr>
      <w:r>
        <w:rPr/>
        <w:drawing>
          <wp:inline distT="0" distB="0" distL="0" distR="0">
            <wp:extent cx="8810625" cy="6426835"/>
            <wp:effectExtent l="0" t="0" r="0" b="0"/>
            <wp:docPr id="8" name="incluindo%20e%20configurando%20o%20modelo%20do%20tarifa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ncluindo%20e%20configurando%20o%20modelo%20do%20tarifado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642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nfigure os campos do tarifador RAMAL, TELEFONE, HORA, MINUTO, DIA, MÊS, ANO, CIDADE, VALOR e DURAÇÃO de acordo com o arquivo onde estão registradas as ligações (Ex.: ligações.txt);</w:t>
      </w:r>
    </w:p>
    <w:p>
      <w:pPr>
        <w:pStyle w:val="Normal"/>
        <w:ind w:left="36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No campo INÍCIO você deve colocar em qual COLUNA do texto começa o campo (ramal, telefone, duração etc.) e no campo TAMANHO quantos caracteres/letras tem o campo (valor, duração, ramal etc.)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141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eja o EXEMPLO abaixo: </w:t>
      </w:r>
    </w:p>
    <w:p>
      <w:pPr>
        <w:pStyle w:val="Normal"/>
        <w:ind w:left="1416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</w:rPr>
        <w:t>“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No arquivo ligações.txt, onde estão minhas ligações, eu verifiquei que o RAMAL (27) está na primeira coluna (1) e que tem um TAMANHO de 2 caracteres (27). Então na janela ALTERAÇÃO DE CONFIGURAÇÃO DO TARIFADOR eu coloco essas informações. Continuo contando as colunas e faço o mesmo para os demais campos (TELEFONE, HORA, MINUTO, DIA, MÊS, ANO, CIDADE, VALOR, DURAÇÃO etc).</w:t>
      </w:r>
    </w:p>
    <w:p>
      <w:pPr>
        <w:pStyle w:val="Normal"/>
        <w:ind w:left="-900" w:firstLine="90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-900" w:firstLine="900"/>
        <w:rPr/>
      </w:pPr>
      <w:r>
        <mc:AlternateContent>
          <mc:Choice Requires="wpg">
            <w:drawing>
              <wp:anchor behindDoc="0" distT="0" distB="0" distL="111760" distR="41910" simplePos="0" locked="0" layoutInCell="0" allowOverlap="1" relativeHeight="33">
                <wp:simplePos x="0" y="0"/>
                <wp:positionH relativeFrom="column">
                  <wp:posOffset>40640</wp:posOffset>
                </wp:positionH>
                <wp:positionV relativeFrom="paragraph">
                  <wp:posOffset>505460</wp:posOffset>
                </wp:positionV>
                <wp:extent cx="7726045" cy="36582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5960" cy="3658320"/>
                          <a:chOff x="0" y="0"/>
                          <a:chExt cx="7725960" cy="36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1080" cy="142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9" h="2245">
                                <a:moveTo>
                                  <a:pt x="20" y="11"/>
                                </a:moveTo>
                                <a:cubicBezTo>
                                  <a:pt x="25" y="61"/>
                                  <a:pt x="0" y="125"/>
                                  <a:pt x="36" y="161"/>
                                </a:cubicBezTo>
                                <a:cubicBezTo>
                                  <a:pt x="64" y="189"/>
                                  <a:pt x="14" y="47"/>
                                  <a:pt x="53" y="44"/>
                                </a:cubicBezTo>
                                <a:cubicBezTo>
                                  <a:pt x="553" y="0"/>
                                  <a:pt x="1058" y="33"/>
                                  <a:pt x="1560" y="27"/>
                                </a:cubicBezTo>
                                <a:cubicBezTo>
                                  <a:pt x="2513" y="38"/>
                                  <a:pt x="3455" y="63"/>
                                  <a:pt x="4407" y="78"/>
                                </a:cubicBezTo>
                                <a:cubicBezTo>
                                  <a:pt x="4973" y="132"/>
                                  <a:pt x="5249" y="118"/>
                                  <a:pt x="5997" y="128"/>
                                </a:cubicBezTo>
                                <a:cubicBezTo>
                                  <a:pt x="6109" y="134"/>
                                  <a:pt x="6230" y="99"/>
                                  <a:pt x="6332" y="145"/>
                                </a:cubicBezTo>
                                <a:cubicBezTo>
                                  <a:pt x="6379" y="166"/>
                                  <a:pt x="6348" y="247"/>
                                  <a:pt x="6366" y="295"/>
                                </a:cubicBezTo>
                                <a:cubicBezTo>
                                  <a:pt x="6371" y="310"/>
                                  <a:pt x="6390" y="316"/>
                                  <a:pt x="6399" y="329"/>
                                </a:cubicBezTo>
                                <a:cubicBezTo>
                                  <a:pt x="6413" y="350"/>
                                  <a:pt x="6423" y="373"/>
                                  <a:pt x="6433" y="396"/>
                                </a:cubicBezTo>
                                <a:cubicBezTo>
                                  <a:pt x="6458" y="454"/>
                                  <a:pt x="6461" y="521"/>
                                  <a:pt x="6483" y="580"/>
                                </a:cubicBezTo>
                                <a:cubicBezTo>
                                  <a:pt x="6501" y="627"/>
                                  <a:pt x="6550" y="714"/>
                                  <a:pt x="6550" y="714"/>
                                </a:cubicBezTo>
                                <a:cubicBezTo>
                                  <a:pt x="6594" y="975"/>
                                  <a:pt x="6534" y="650"/>
                                  <a:pt x="6600" y="915"/>
                                </a:cubicBezTo>
                                <a:cubicBezTo>
                                  <a:pt x="6636" y="1059"/>
                                  <a:pt x="6589" y="972"/>
                                  <a:pt x="6650" y="1066"/>
                                </a:cubicBezTo>
                                <a:cubicBezTo>
                                  <a:pt x="6690" y="1222"/>
                                  <a:pt x="6652" y="1166"/>
                                  <a:pt x="6734" y="1250"/>
                                </a:cubicBezTo>
                                <a:cubicBezTo>
                                  <a:pt x="6740" y="1267"/>
                                  <a:pt x="6742" y="1285"/>
                                  <a:pt x="6751" y="1300"/>
                                </a:cubicBezTo>
                                <a:cubicBezTo>
                                  <a:pt x="6820" y="1423"/>
                                  <a:pt x="6795" y="1392"/>
                                  <a:pt x="6918" y="1434"/>
                                </a:cubicBezTo>
                                <a:cubicBezTo>
                                  <a:pt x="6924" y="1456"/>
                                  <a:pt x="6922" y="1482"/>
                                  <a:pt x="6935" y="1501"/>
                                </a:cubicBezTo>
                                <a:cubicBezTo>
                                  <a:pt x="6963" y="1543"/>
                                  <a:pt x="7080" y="1593"/>
                                  <a:pt x="7119" y="1601"/>
                                </a:cubicBezTo>
                                <a:cubicBezTo>
                                  <a:pt x="7371" y="1652"/>
                                  <a:pt x="7412" y="1667"/>
                                  <a:pt x="7672" y="1685"/>
                                </a:cubicBezTo>
                                <a:cubicBezTo>
                                  <a:pt x="7841" y="1743"/>
                                  <a:pt x="8030" y="1766"/>
                                  <a:pt x="8208" y="1786"/>
                                </a:cubicBezTo>
                                <a:cubicBezTo>
                                  <a:pt x="8230" y="1803"/>
                                  <a:pt x="8255" y="1816"/>
                                  <a:pt x="8275" y="1836"/>
                                </a:cubicBezTo>
                                <a:cubicBezTo>
                                  <a:pt x="8351" y="1912"/>
                                  <a:pt x="8260" y="1870"/>
                                  <a:pt x="8358" y="1903"/>
                                </a:cubicBezTo>
                                <a:cubicBezTo>
                                  <a:pt x="8369" y="1925"/>
                                  <a:pt x="8377" y="1950"/>
                                  <a:pt x="8392" y="1970"/>
                                </a:cubicBezTo>
                                <a:cubicBezTo>
                                  <a:pt x="8406" y="1989"/>
                                  <a:pt x="8429" y="2000"/>
                                  <a:pt x="8442" y="2020"/>
                                </a:cubicBezTo>
                                <a:cubicBezTo>
                                  <a:pt x="8533" y="2156"/>
                                  <a:pt x="8385" y="1993"/>
                                  <a:pt x="8492" y="2104"/>
                                </a:cubicBezTo>
                                <a:cubicBezTo>
                                  <a:pt x="8502" y="2132"/>
                                  <a:pt x="8515" y="2187"/>
                                  <a:pt x="8543" y="2204"/>
                                </a:cubicBezTo>
                                <a:cubicBezTo>
                                  <a:pt x="8573" y="2223"/>
                                  <a:pt x="8643" y="2238"/>
                                  <a:pt x="8643" y="2238"/>
                                </a:cubicBezTo>
                                <a:cubicBezTo>
                                  <a:pt x="8676" y="2232"/>
                                  <a:pt x="8719" y="2245"/>
                                  <a:pt x="8743" y="2221"/>
                                </a:cubicBezTo>
                                <a:cubicBezTo>
                                  <a:pt x="8789" y="2175"/>
                                  <a:pt x="8786" y="1971"/>
                                  <a:pt x="8760" y="1936"/>
                                </a:cubicBezTo>
                                <a:cubicBezTo>
                                  <a:pt x="8732" y="1899"/>
                                  <a:pt x="8671" y="1914"/>
                                  <a:pt x="8626" y="1903"/>
                                </a:cubicBezTo>
                                <a:cubicBezTo>
                                  <a:pt x="8387" y="1921"/>
                                  <a:pt x="8482" y="1919"/>
                                  <a:pt x="8342" y="191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734120"/>
                            <a:ext cx="38660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8" h="428">
                                <a:moveTo>
                                  <a:pt x="7" y="126"/>
                                </a:moveTo>
                                <a:cubicBezTo>
                                  <a:pt x="12" y="104"/>
                                  <a:pt x="0" y="60"/>
                                  <a:pt x="23" y="59"/>
                                </a:cubicBezTo>
                                <a:cubicBezTo>
                                  <a:pt x="547" y="35"/>
                                  <a:pt x="1073" y="77"/>
                                  <a:pt x="1597" y="59"/>
                                </a:cubicBezTo>
                                <a:cubicBezTo>
                                  <a:pt x="1750" y="48"/>
                                  <a:pt x="1899" y="40"/>
                                  <a:pt x="2049" y="9"/>
                                </a:cubicBezTo>
                                <a:cubicBezTo>
                                  <a:pt x="2250" y="15"/>
                                  <a:pt x="2453" y="0"/>
                                  <a:pt x="2652" y="26"/>
                                </a:cubicBezTo>
                                <a:cubicBezTo>
                                  <a:pt x="2757" y="40"/>
                                  <a:pt x="2850" y="105"/>
                                  <a:pt x="2954" y="126"/>
                                </a:cubicBezTo>
                                <a:cubicBezTo>
                                  <a:pt x="3075" y="150"/>
                                  <a:pt x="3199" y="149"/>
                                  <a:pt x="3322" y="160"/>
                                </a:cubicBezTo>
                                <a:cubicBezTo>
                                  <a:pt x="4108" y="146"/>
                                  <a:pt x="4793" y="135"/>
                                  <a:pt x="5582" y="160"/>
                                </a:cubicBezTo>
                                <a:cubicBezTo>
                                  <a:pt x="5616" y="165"/>
                                  <a:pt x="5656" y="155"/>
                                  <a:pt x="5683" y="176"/>
                                </a:cubicBezTo>
                                <a:cubicBezTo>
                                  <a:pt x="5697" y="187"/>
                                  <a:pt x="5666" y="209"/>
                                  <a:pt x="5666" y="227"/>
                                </a:cubicBezTo>
                                <a:cubicBezTo>
                                  <a:pt x="5666" y="261"/>
                                  <a:pt x="5668" y="297"/>
                                  <a:pt x="5683" y="327"/>
                                </a:cubicBezTo>
                                <a:cubicBezTo>
                                  <a:pt x="5697" y="355"/>
                                  <a:pt x="5728" y="372"/>
                                  <a:pt x="5750" y="394"/>
                                </a:cubicBezTo>
                                <a:cubicBezTo>
                                  <a:pt x="5775" y="419"/>
                                  <a:pt x="5850" y="428"/>
                                  <a:pt x="5850" y="428"/>
                                </a:cubicBezTo>
                                <a:cubicBezTo>
                                  <a:pt x="5906" y="422"/>
                                  <a:pt x="5963" y="425"/>
                                  <a:pt x="6018" y="411"/>
                                </a:cubicBezTo>
                                <a:cubicBezTo>
                                  <a:pt x="6088" y="393"/>
                                  <a:pt x="6037" y="254"/>
                                  <a:pt x="6034" y="243"/>
                                </a:cubicBezTo>
                                <a:cubicBezTo>
                                  <a:pt x="6008" y="146"/>
                                  <a:pt x="5895" y="139"/>
                                  <a:pt x="5817" y="126"/>
                                </a:cubicBezTo>
                                <a:cubicBezTo>
                                  <a:pt x="5655" y="162"/>
                                  <a:pt x="5718" y="160"/>
                                  <a:pt x="5633" y="1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995120"/>
                            <a:ext cx="46353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0" h="478">
                                <a:moveTo>
                                  <a:pt x="0" y="84"/>
                                </a:moveTo>
                                <a:cubicBezTo>
                                  <a:pt x="5" y="67"/>
                                  <a:pt x="2" y="43"/>
                                  <a:pt x="16" y="33"/>
                                </a:cubicBezTo>
                                <a:cubicBezTo>
                                  <a:pt x="45" y="12"/>
                                  <a:pt x="117" y="0"/>
                                  <a:pt x="117" y="0"/>
                                </a:cubicBezTo>
                                <a:cubicBezTo>
                                  <a:pt x="1619" y="139"/>
                                  <a:pt x="3606" y="61"/>
                                  <a:pt x="4872" y="67"/>
                                </a:cubicBezTo>
                                <a:cubicBezTo>
                                  <a:pt x="5144" y="158"/>
                                  <a:pt x="6108" y="134"/>
                                  <a:pt x="6111" y="134"/>
                                </a:cubicBezTo>
                                <a:cubicBezTo>
                                  <a:pt x="6253" y="168"/>
                                  <a:pt x="6402" y="183"/>
                                  <a:pt x="6547" y="201"/>
                                </a:cubicBezTo>
                                <a:cubicBezTo>
                                  <a:pt x="6608" y="220"/>
                                  <a:pt x="6606" y="222"/>
                                  <a:pt x="6681" y="234"/>
                                </a:cubicBezTo>
                                <a:cubicBezTo>
                                  <a:pt x="6759" y="246"/>
                                  <a:pt x="6915" y="268"/>
                                  <a:pt x="6915" y="268"/>
                                </a:cubicBezTo>
                                <a:cubicBezTo>
                                  <a:pt x="6938" y="335"/>
                                  <a:pt x="6965" y="362"/>
                                  <a:pt x="7032" y="385"/>
                                </a:cubicBezTo>
                                <a:cubicBezTo>
                                  <a:pt x="7119" y="469"/>
                                  <a:pt x="7258" y="478"/>
                                  <a:pt x="7300" y="351"/>
                                </a:cubicBezTo>
                                <a:cubicBezTo>
                                  <a:pt x="7299" y="344"/>
                                  <a:pt x="7281" y="195"/>
                                  <a:pt x="7267" y="167"/>
                                </a:cubicBezTo>
                                <a:cubicBezTo>
                                  <a:pt x="7245" y="122"/>
                                  <a:pt x="7133" y="100"/>
                                  <a:pt x="7133" y="100"/>
                                </a:cubicBezTo>
                                <a:cubicBezTo>
                                  <a:pt x="7047" y="17"/>
                                  <a:pt x="6925" y="71"/>
                                  <a:pt x="6831" y="117"/>
                                </a:cubicBezTo>
                                <a:cubicBezTo>
                                  <a:pt x="6820" y="134"/>
                                  <a:pt x="6810" y="151"/>
                                  <a:pt x="6798" y="167"/>
                                </a:cubicBezTo>
                                <a:cubicBezTo>
                                  <a:pt x="6788" y="180"/>
                                  <a:pt x="6774" y="188"/>
                                  <a:pt x="6764" y="201"/>
                                </a:cubicBezTo>
                                <a:cubicBezTo>
                                  <a:pt x="6752" y="217"/>
                                  <a:pt x="6731" y="251"/>
                                  <a:pt x="6731" y="25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122920"/>
                            <a:ext cx="455868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9" h="759">
                                <a:moveTo>
                                  <a:pt x="0" y="0"/>
                                </a:moveTo>
                                <a:cubicBezTo>
                                  <a:pt x="30" y="20"/>
                                  <a:pt x="52" y="51"/>
                                  <a:pt x="84" y="67"/>
                                </a:cubicBezTo>
                                <a:cubicBezTo>
                                  <a:pt x="339" y="195"/>
                                  <a:pt x="653" y="111"/>
                                  <a:pt x="938" y="117"/>
                                </a:cubicBezTo>
                                <a:cubicBezTo>
                                  <a:pt x="2074" y="242"/>
                                  <a:pt x="3299" y="173"/>
                                  <a:pt x="4437" y="184"/>
                                </a:cubicBezTo>
                                <a:cubicBezTo>
                                  <a:pt x="4778" y="212"/>
                                  <a:pt x="5118" y="241"/>
                                  <a:pt x="5459" y="268"/>
                                </a:cubicBezTo>
                                <a:cubicBezTo>
                                  <a:pt x="5618" y="320"/>
                                  <a:pt x="5503" y="290"/>
                                  <a:pt x="5693" y="318"/>
                                </a:cubicBezTo>
                                <a:cubicBezTo>
                                  <a:pt x="5760" y="328"/>
                                  <a:pt x="5894" y="351"/>
                                  <a:pt x="5894" y="351"/>
                                </a:cubicBezTo>
                                <a:cubicBezTo>
                                  <a:pt x="6029" y="397"/>
                                  <a:pt x="6136" y="399"/>
                                  <a:pt x="6279" y="435"/>
                                </a:cubicBezTo>
                                <a:cubicBezTo>
                                  <a:pt x="6473" y="484"/>
                                  <a:pt x="6527" y="502"/>
                                  <a:pt x="6748" y="519"/>
                                </a:cubicBezTo>
                                <a:cubicBezTo>
                                  <a:pt x="6754" y="564"/>
                                  <a:pt x="6748" y="611"/>
                                  <a:pt x="6765" y="653"/>
                                </a:cubicBezTo>
                                <a:cubicBezTo>
                                  <a:pt x="6782" y="694"/>
                                  <a:pt x="6899" y="712"/>
                                  <a:pt x="6932" y="720"/>
                                </a:cubicBezTo>
                                <a:cubicBezTo>
                                  <a:pt x="7109" y="704"/>
                                  <a:pt x="7179" y="759"/>
                                  <a:pt x="7099" y="536"/>
                                </a:cubicBezTo>
                                <a:cubicBezTo>
                                  <a:pt x="7074" y="467"/>
                                  <a:pt x="6987" y="454"/>
                                  <a:pt x="6932" y="435"/>
                                </a:cubicBezTo>
                                <a:cubicBezTo>
                                  <a:pt x="6915" y="429"/>
                                  <a:pt x="6899" y="424"/>
                                  <a:pt x="6882" y="418"/>
                                </a:cubicBezTo>
                                <a:cubicBezTo>
                                  <a:pt x="6865" y="413"/>
                                  <a:pt x="6832" y="402"/>
                                  <a:pt x="6832" y="402"/>
                                </a:cubicBezTo>
                                <a:cubicBezTo>
                                  <a:pt x="6782" y="414"/>
                                  <a:pt x="6758" y="407"/>
                                  <a:pt x="6731" y="452"/>
                                </a:cubicBezTo>
                                <a:cubicBezTo>
                                  <a:pt x="6722" y="467"/>
                                  <a:pt x="6726" y="490"/>
                                  <a:pt x="6714" y="502"/>
                                </a:cubicBezTo>
                                <a:cubicBezTo>
                                  <a:pt x="6702" y="514"/>
                                  <a:pt x="6664" y="519"/>
                                  <a:pt x="6664" y="51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505240"/>
                            <a:ext cx="517320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7" h="614">
                                <a:moveTo>
                                  <a:pt x="0" y="67"/>
                                </a:moveTo>
                                <a:cubicBezTo>
                                  <a:pt x="62" y="7"/>
                                  <a:pt x="152" y="12"/>
                                  <a:pt x="235" y="1"/>
                                </a:cubicBezTo>
                                <a:cubicBezTo>
                                  <a:pt x="1949" y="23"/>
                                  <a:pt x="3661" y="0"/>
                                  <a:pt x="5375" y="17"/>
                                </a:cubicBezTo>
                                <a:cubicBezTo>
                                  <a:pt x="5509" y="36"/>
                                  <a:pt x="5623" y="56"/>
                                  <a:pt x="5760" y="67"/>
                                </a:cubicBezTo>
                                <a:cubicBezTo>
                                  <a:pt x="5848" y="96"/>
                                  <a:pt x="5940" y="93"/>
                                  <a:pt x="6028" y="118"/>
                                </a:cubicBezTo>
                                <a:cubicBezTo>
                                  <a:pt x="6354" y="209"/>
                                  <a:pt x="6106" y="170"/>
                                  <a:pt x="6363" y="201"/>
                                </a:cubicBezTo>
                                <a:cubicBezTo>
                                  <a:pt x="6505" y="237"/>
                                  <a:pt x="6634" y="255"/>
                                  <a:pt x="6782" y="268"/>
                                </a:cubicBezTo>
                                <a:cubicBezTo>
                                  <a:pt x="6996" y="311"/>
                                  <a:pt x="6758" y="267"/>
                                  <a:pt x="7200" y="302"/>
                                </a:cubicBezTo>
                                <a:cubicBezTo>
                                  <a:pt x="7290" y="309"/>
                                  <a:pt x="7378" y="326"/>
                                  <a:pt x="7468" y="335"/>
                                </a:cubicBezTo>
                                <a:cubicBezTo>
                                  <a:pt x="7548" y="362"/>
                                  <a:pt x="7645" y="329"/>
                                  <a:pt x="7720" y="369"/>
                                </a:cubicBezTo>
                                <a:cubicBezTo>
                                  <a:pt x="7807" y="416"/>
                                  <a:pt x="7689" y="475"/>
                                  <a:pt x="7753" y="520"/>
                                </a:cubicBezTo>
                                <a:cubicBezTo>
                                  <a:pt x="7819" y="567"/>
                                  <a:pt x="7977" y="578"/>
                                  <a:pt x="8054" y="603"/>
                                </a:cubicBezTo>
                                <a:cubicBezTo>
                                  <a:pt x="8082" y="598"/>
                                  <a:pt x="8129" y="614"/>
                                  <a:pt x="8138" y="587"/>
                                </a:cubicBezTo>
                                <a:cubicBezTo>
                                  <a:pt x="8147" y="561"/>
                                  <a:pt x="8141" y="336"/>
                                  <a:pt x="8071" y="302"/>
                                </a:cubicBezTo>
                                <a:cubicBezTo>
                                  <a:pt x="8035" y="284"/>
                                  <a:pt x="7992" y="281"/>
                                  <a:pt x="7954" y="268"/>
                                </a:cubicBezTo>
                                <a:cubicBezTo>
                                  <a:pt x="7854" y="274"/>
                                  <a:pt x="7752" y="270"/>
                                  <a:pt x="7653" y="285"/>
                                </a:cubicBezTo>
                                <a:cubicBezTo>
                                  <a:pt x="7637" y="287"/>
                                  <a:pt x="7632" y="309"/>
                                  <a:pt x="7619" y="319"/>
                                </a:cubicBezTo>
                                <a:cubicBezTo>
                                  <a:pt x="7603" y="331"/>
                                  <a:pt x="7569" y="352"/>
                                  <a:pt x="7569" y="35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2643480"/>
                            <a:ext cx="502920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903">
                                <a:moveTo>
                                  <a:pt x="0" y="0"/>
                                </a:moveTo>
                                <a:cubicBezTo>
                                  <a:pt x="5" y="39"/>
                                  <a:pt x="2" y="80"/>
                                  <a:pt x="16" y="117"/>
                                </a:cubicBezTo>
                                <a:cubicBezTo>
                                  <a:pt x="68" y="253"/>
                                  <a:pt x="56" y="196"/>
                                  <a:pt x="134" y="235"/>
                                </a:cubicBezTo>
                                <a:cubicBezTo>
                                  <a:pt x="152" y="244"/>
                                  <a:pt x="168" y="255"/>
                                  <a:pt x="184" y="268"/>
                                </a:cubicBezTo>
                                <a:cubicBezTo>
                                  <a:pt x="196" y="278"/>
                                  <a:pt x="203" y="295"/>
                                  <a:pt x="217" y="302"/>
                                </a:cubicBezTo>
                                <a:cubicBezTo>
                                  <a:pt x="376" y="381"/>
                                  <a:pt x="583" y="370"/>
                                  <a:pt x="753" y="385"/>
                                </a:cubicBezTo>
                                <a:cubicBezTo>
                                  <a:pt x="1015" y="409"/>
                                  <a:pt x="1277" y="436"/>
                                  <a:pt x="1540" y="452"/>
                                </a:cubicBezTo>
                                <a:cubicBezTo>
                                  <a:pt x="1841" y="490"/>
                                  <a:pt x="2141" y="507"/>
                                  <a:pt x="2444" y="519"/>
                                </a:cubicBezTo>
                                <a:cubicBezTo>
                                  <a:pt x="2661" y="556"/>
                                  <a:pt x="2893" y="567"/>
                                  <a:pt x="3114" y="569"/>
                                </a:cubicBezTo>
                                <a:cubicBezTo>
                                  <a:pt x="4604" y="580"/>
                                  <a:pt x="6095" y="580"/>
                                  <a:pt x="7585" y="586"/>
                                </a:cubicBezTo>
                                <a:cubicBezTo>
                                  <a:pt x="7568" y="592"/>
                                  <a:pt x="7546" y="589"/>
                                  <a:pt x="7535" y="603"/>
                                </a:cubicBezTo>
                                <a:cubicBezTo>
                                  <a:pt x="7484" y="666"/>
                                  <a:pt x="7529" y="795"/>
                                  <a:pt x="7568" y="854"/>
                                </a:cubicBezTo>
                                <a:cubicBezTo>
                                  <a:pt x="7758" y="843"/>
                                  <a:pt x="7864" y="903"/>
                                  <a:pt x="7920" y="737"/>
                                </a:cubicBezTo>
                                <a:cubicBezTo>
                                  <a:pt x="7914" y="687"/>
                                  <a:pt x="7917" y="635"/>
                                  <a:pt x="7903" y="586"/>
                                </a:cubicBezTo>
                                <a:cubicBezTo>
                                  <a:pt x="7899" y="571"/>
                                  <a:pt x="7881" y="563"/>
                                  <a:pt x="7869" y="553"/>
                                </a:cubicBezTo>
                                <a:cubicBezTo>
                                  <a:pt x="7806" y="503"/>
                                  <a:pt x="7728" y="488"/>
                                  <a:pt x="7652" y="469"/>
                                </a:cubicBezTo>
                                <a:cubicBezTo>
                                  <a:pt x="7602" y="475"/>
                                  <a:pt x="7549" y="469"/>
                                  <a:pt x="7501" y="486"/>
                                </a:cubicBezTo>
                                <a:cubicBezTo>
                                  <a:pt x="7482" y="493"/>
                                  <a:pt x="7481" y="520"/>
                                  <a:pt x="7468" y="536"/>
                                </a:cubicBezTo>
                                <a:cubicBezTo>
                                  <a:pt x="7458" y="548"/>
                                  <a:pt x="7434" y="569"/>
                                  <a:pt x="7434" y="5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632680"/>
                            <a:ext cx="485892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2" h="1371">
                                <a:moveTo>
                                  <a:pt x="0" y="0"/>
                                </a:moveTo>
                                <a:cubicBezTo>
                                  <a:pt x="17" y="11"/>
                                  <a:pt x="39" y="17"/>
                                  <a:pt x="50" y="34"/>
                                </a:cubicBezTo>
                                <a:cubicBezTo>
                                  <a:pt x="69" y="64"/>
                                  <a:pt x="73" y="101"/>
                                  <a:pt x="84" y="134"/>
                                </a:cubicBezTo>
                                <a:cubicBezTo>
                                  <a:pt x="91" y="153"/>
                                  <a:pt x="108" y="167"/>
                                  <a:pt x="117" y="185"/>
                                </a:cubicBezTo>
                                <a:cubicBezTo>
                                  <a:pt x="125" y="201"/>
                                  <a:pt x="122" y="223"/>
                                  <a:pt x="134" y="235"/>
                                </a:cubicBezTo>
                                <a:cubicBezTo>
                                  <a:pt x="146" y="247"/>
                                  <a:pt x="167" y="246"/>
                                  <a:pt x="184" y="252"/>
                                </a:cubicBezTo>
                                <a:cubicBezTo>
                                  <a:pt x="199" y="274"/>
                                  <a:pt x="292" y="437"/>
                                  <a:pt x="318" y="453"/>
                                </a:cubicBezTo>
                                <a:cubicBezTo>
                                  <a:pt x="333" y="462"/>
                                  <a:pt x="351" y="464"/>
                                  <a:pt x="368" y="469"/>
                                </a:cubicBezTo>
                                <a:cubicBezTo>
                                  <a:pt x="526" y="575"/>
                                  <a:pt x="579" y="553"/>
                                  <a:pt x="804" y="586"/>
                                </a:cubicBezTo>
                                <a:cubicBezTo>
                                  <a:pt x="1039" y="620"/>
                                  <a:pt x="1272" y="680"/>
                                  <a:pt x="1507" y="704"/>
                                </a:cubicBezTo>
                                <a:cubicBezTo>
                                  <a:pt x="1691" y="750"/>
                                  <a:pt x="1872" y="780"/>
                                  <a:pt x="2060" y="804"/>
                                </a:cubicBezTo>
                                <a:cubicBezTo>
                                  <a:pt x="2196" y="850"/>
                                  <a:pt x="2091" y="818"/>
                                  <a:pt x="2378" y="854"/>
                                </a:cubicBezTo>
                                <a:cubicBezTo>
                                  <a:pt x="2545" y="875"/>
                                  <a:pt x="2712" y="891"/>
                                  <a:pt x="2880" y="905"/>
                                </a:cubicBezTo>
                                <a:cubicBezTo>
                                  <a:pt x="3057" y="962"/>
                                  <a:pt x="3308" y="963"/>
                                  <a:pt x="3483" y="972"/>
                                </a:cubicBezTo>
                                <a:cubicBezTo>
                                  <a:pt x="3811" y="1011"/>
                                  <a:pt x="4116" y="1013"/>
                                  <a:pt x="4454" y="1022"/>
                                </a:cubicBezTo>
                                <a:cubicBezTo>
                                  <a:pt x="4751" y="1052"/>
                                  <a:pt x="5043" y="1062"/>
                                  <a:pt x="5342" y="1072"/>
                                </a:cubicBezTo>
                                <a:cubicBezTo>
                                  <a:pt x="5549" y="1142"/>
                                  <a:pt x="5778" y="1108"/>
                                  <a:pt x="5995" y="1139"/>
                                </a:cubicBezTo>
                                <a:cubicBezTo>
                                  <a:pt x="6447" y="1133"/>
                                  <a:pt x="6901" y="1160"/>
                                  <a:pt x="7351" y="1122"/>
                                </a:cubicBezTo>
                                <a:cubicBezTo>
                                  <a:pt x="7385" y="1119"/>
                                  <a:pt x="7356" y="1054"/>
                                  <a:pt x="7368" y="1022"/>
                                </a:cubicBezTo>
                                <a:cubicBezTo>
                                  <a:pt x="7374" y="1007"/>
                                  <a:pt x="7390" y="999"/>
                                  <a:pt x="7401" y="988"/>
                                </a:cubicBezTo>
                                <a:cubicBezTo>
                                  <a:pt x="7529" y="1000"/>
                                  <a:pt x="7611" y="969"/>
                                  <a:pt x="7652" y="1089"/>
                                </a:cubicBezTo>
                                <a:cubicBezTo>
                                  <a:pt x="7641" y="1156"/>
                                  <a:pt x="7631" y="1223"/>
                                  <a:pt x="7619" y="1290"/>
                                </a:cubicBezTo>
                                <a:cubicBezTo>
                                  <a:pt x="7615" y="1313"/>
                                  <a:pt x="7624" y="1350"/>
                                  <a:pt x="7602" y="1357"/>
                                </a:cubicBezTo>
                                <a:cubicBezTo>
                                  <a:pt x="7559" y="1371"/>
                                  <a:pt x="7513" y="1346"/>
                                  <a:pt x="7468" y="1340"/>
                                </a:cubicBezTo>
                                <a:cubicBezTo>
                                  <a:pt x="7451" y="1329"/>
                                  <a:pt x="7426" y="1324"/>
                                  <a:pt x="7418" y="1306"/>
                                </a:cubicBezTo>
                                <a:cubicBezTo>
                                  <a:pt x="7333" y="1119"/>
                                  <a:pt x="7441" y="1186"/>
                                  <a:pt x="7351" y="11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517040"/>
                            <a:ext cx="49294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3" h="581">
                                <a:moveTo>
                                  <a:pt x="86" y="150"/>
                                </a:moveTo>
                                <a:cubicBezTo>
                                  <a:pt x="227" y="197"/>
                                  <a:pt x="0" y="125"/>
                                  <a:pt x="271" y="183"/>
                                </a:cubicBezTo>
                                <a:cubicBezTo>
                                  <a:pt x="305" y="190"/>
                                  <a:pt x="337" y="210"/>
                                  <a:pt x="371" y="217"/>
                                </a:cubicBezTo>
                                <a:cubicBezTo>
                                  <a:pt x="415" y="227"/>
                                  <a:pt x="460" y="228"/>
                                  <a:pt x="505" y="234"/>
                                </a:cubicBezTo>
                                <a:cubicBezTo>
                                  <a:pt x="1253" y="473"/>
                                  <a:pt x="484" y="233"/>
                                  <a:pt x="2749" y="267"/>
                                </a:cubicBezTo>
                                <a:cubicBezTo>
                                  <a:pt x="2844" y="268"/>
                                  <a:pt x="2938" y="294"/>
                                  <a:pt x="3033" y="301"/>
                                </a:cubicBezTo>
                                <a:cubicBezTo>
                                  <a:pt x="3161" y="331"/>
                                  <a:pt x="3292" y="319"/>
                                  <a:pt x="3419" y="351"/>
                                </a:cubicBezTo>
                                <a:cubicBezTo>
                                  <a:pt x="4624" y="345"/>
                                  <a:pt x="5863" y="581"/>
                                  <a:pt x="7035" y="301"/>
                                </a:cubicBezTo>
                                <a:cubicBezTo>
                                  <a:pt x="7057" y="290"/>
                                  <a:pt x="7079" y="276"/>
                                  <a:pt x="7102" y="267"/>
                                </a:cubicBezTo>
                                <a:cubicBezTo>
                                  <a:pt x="7135" y="254"/>
                                  <a:pt x="7203" y="234"/>
                                  <a:pt x="7203" y="234"/>
                                </a:cubicBezTo>
                                <a:cubicBezTo>
                                  <a:pt x="7217" y="212"/>
                                  <a:pt x="7285" y="115"/>
                                  <a:pt x="7303" y="100"/>
                                </a:cubicBezTo>
                                <a:cubicBezTo>
                                  <a:pt x="7333" y="73"/>
                                  <a:pt x="7404" y="33"/>
                                  <a:pt x="7404" y="33"/>
                                </a:cubicBezTo>
                                <a:cubicBezTo>
                                  <a:pt x="7465" y="39"/>
                                  <a:pt x="7552" y="0"/>
                                  <a:pt x="7588" y="50"/>
                                </a:cubicBezTo>
                                <a:cubicBezTo>
                                  <a:pt x="7763" y="296"/>
                                  <a:pt x="7460" y="308"/>
                                  <a:pt x="7370" y="317"/>
                                </a:cubicBezTo>
                                <a:cubicBezTo>
                                  <a:pt x="7297" y="312"/>
                                  <a:pt x="7224" y="310"/>
                                  <a:pt x="7152" y="301"/>
                                </a:cubicBezTo>
                                <a:cubicBezTo>
                                  <a:pt x="7135" y="299"/>
                                  <a:pt x="7114" y="297"/>
                                  <a:pt x="7102" y="284"/>
                                </a:cubicBezTo>
                                <a:cubicBezTo>
                                  <a:pt x="7094" y="276"/>
                                  <a:pt x="7125" y="284"/>
                                  <a:pt x="7136" y="2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2672640"/>
                            <a:ext cx="52426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6" h="430">
                                <a:moveTo>
                                  <a:pt x="0" y="138"/>
                                </a:moveTo>
                                <a:cubicBezTo>
                                  <a:pt x="192" y="202"/>
                                  <a:pt x="352" y="248"/>
                                  <a:pt x="553" y="272"/>
                                </a:cubicBezTo>
                                <a:cubicBezTo>
                                  <a:pt x="803" y="335"/>
                                  <a:pt x="1108" y="327"/>
                                  <a:pt x="1357" y="339"/>
                                </a:cubicBezTo>
                                <a:cubicBezTo>
                                  <a:pt x="1441" y="343"/>
                                  <a:pt x="1524" y="355"/>
                                  <a:pt x="1608" y="356"/>
                                </a:cubicBezTo>
                                <a:cubicBezTo>
                                  <a:pt x="2367" y="366"/>
                                  <a:pt x="3126" y="367"/>
                                  <a:pt x="3885" y="373"/>
                                </a:cubicBezTo>
                                <a:cubicBezTo>
                                  <a:pt x="4789" y="430"/>
                                  <a:pt x="5693" y="372"/>
                                  <a:pt x="6598" y="356"/>
                                </a:cubicBezTo>
                                <a:cubicBezTo>
                                  <a:pt x="6966" y="309"/>
                                  <a:pt x="6436" y="378"/>
                                  <a:pt x="6933" y="306"/>
                                </a:cubicBezTo>
                                <a:cubicBezTo>
                                  <a:pt x="7011" y="295"/>
                                  <a:pt x="7089" y="283"/>
                                  <a:pt x="7167" y="272"/>
                                </a:cubicBezTo>
                                <a:cubicBezTo>
                                  <a:pt x="7206" y="266"/>
                                  <a:pt x="7284" y="256"/>
                                  <a:pt x="7284" y="256"/>
                                </a:cubicBezTo>
                                <a:cubicBezTo>
                                  <a:pt x="7378" y="224"/>
                                  <a:pt x="7291" y="258"/>
                                  <a:pt x="7385" y="205"/>
                                </a:cubicBezTo>
                                <a:cubicBezTo>
                                  <a:pt x="7407" y="193"/>
                                  <a:pt x="7429" y="182"/>
                                  <a:pt x="7452" y="172"/>
                                </a:cubicBezTo>
                                <a:cubicBezTo>
                                  <a:pt x="7468" y="165"/>
                                  <a:pt x="7486" y="163"/>
                                  <a:pt x="7502" y="155"/>
                                </a:cubicBezTo>
                                <a:cubicBezTo>
                                  <a:pt x="7520" y="146"/>
                                  <a:pt x="7534" y="130"/>
                                  <a:pt x="7552" y="122"/>
                                </a:cubicBezTo>
                                <a:cubicBezTo>
                                  <a:pt x="7601" y="100"/>
                                  <a:pt x="7653" y="88"/>
                                  <a:pt x="7703" y="71"/>
                                </a:cubicBezTo>
                                <a:cubicBezTo>
                                  <a:pt x="7753" y="54"/>
                                  <a:pt x="7803" y="38"/>
                                  <a:pt x="7853" y="21"/>
                                </a:cubicBezTo>
                                <a:cubicBezTo>
                                  <a:pt x="7870" y="15"/>
                                  <a:pt x="7904" y="4"/>
                                  <a:pt x="7904" y="4"/>
                                </a:cubicBezTo>
                                <a:cubicBezTo>
                                  <a:pt x="8016" y="10"/>
                                  <a:pt x="8129" y="0"/>
                                  <a:pt x="8239" y="21"/>
                                </a:cubicBezTo>
                                <a:cubicBezTo>
                                  <a:pt x="8256" y="24"/>
                                  <a:pt x="8255" y="54"/>
                                  <a:pt x="8255" y="71"/>
                                </a:cubicBezTo>
                                <a:cubicBezTo>
                                  <a:pt x="8255" y="122"/>
                                  <a:pt x="8252" y="173"/>
                                  <a:pt x="8239" y="222"/>
                                </a:cubicBezTo>
                                <a:cubicBezTo>
                                  <a:pt x="8225" y="273"/>
                                  <a:pt x="8128" y="275"/>
                                  <a:pt x="8088" y="289"/>
                                </a:cubicBezTo>
                                <a:cubicBezTo>
                                  <a:pt x="7997" y="277"/>
                                  <a:pt x="7922" y="268"/>
                                  <a:pt x="7837" y="239"/>
                                </a:cubicBezTo>
                                <a:cubicBezTo>
                                  <a:pt x="7826" y="228"/>
                                  <a:pt x="7816" y="215"/>
                                  <a:pt x="7803" y="205"/>
                                </a:cubicBezTo>
                                <a:cubicBezTo>
                                  <a:pt x="7694" y="123"/>
                                  <a:pt x="7703" y="181"/>
                                  <a:pt x="7703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771280"/>
                            <a:ext cx="635004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397">
                                <a:moveTo>
                                  <a:pt x="0" y="0"/>
                                </a:moveTo>
                                <a:cubicBezTo>
                                  <a:pt x="39" y="67"/>
                                  <a:pt x="85" y="130"/>
                                  <a:pt x="117" y="201"/>
                                </a:cubicBezTo>
                                <a:cubicBezTo>
                                  <a:pt x="136" y="243"/>
                                  <a:pt x="130" y="294"/>
                                  <a:pt x="150" y="335"/>
                                </a:cubicBezTo>
                                <a:cubicBezTo>
                                  <a:pt x="174" y="384"/>
                                  <a:pt x="341" y="540"/>
                                  <a:pt x="385" y="569"/>
                                </a:cubicBezTo>
                                <a:cubicBezTo>
                                  <a:pt x="462" y="620"/>
                                  <a:pt x="513" y="631"/>
                                  <a:pt x="602" y="653"/>
                                </a:cubicBezTo>
                                <a:cubicBezTo>
                                  <a:pt x="748" y="690"/>
                                  <a:pt x="892" y="734"/>
                                  <a:pt x="1038" y="770"/>
                                </a:cubicBezTo>
                                <a:cubicBezTo>
                                  <a:pt x="1120" y="790"/>
                                  <a:pt x="1187" y="788"/>
                                  <a:pt x="1272" y="804"/>
                                </a:cubicBezTo>
                                <a:cubicBezTo>
                                  <a:pt x="1890" y="919"/>
                                  <a:pt x="2523" y="976"/>
                                  <a:pt x="3147" y="1055"/>
                                </a:cubicBezTo>
                                <a:cubicBezTo>
                                  <a:pt x="3425" y="1090"/>
                                  <a:pt x="3616" y="1109"/>
                                  <a:pt x="3918" y="1122"/>
                                </a:cubicBezTo>
                                <a:cubicBezTo>
                                  <a:pt x="4152" y="1132"/>
                                  <a:pt x="4621" y="1155"/>
                                  <a:pt x="4621" y="1155"/>
                                </a:cubicBezTo>
                                <a:cubicBezTo>
                                  <a:pt x="4785" y="1197"/>
                                  <a:pt x="4956" y="1181"/>
                                  <a:pt x="5123" y="1206"/>
                                </a:cubicBezTo>
                                <a:cubicBezTo>
                                  <a:pt x="5254" y="1226"/>
                                  <a:pt x="5378" y="1280"/>
                                  <a:pt x="5508" y="1306"/>
                                </a:cubicBezTo>
                                <a:cubicBezTo>
                                  <a:pt x="5791" y="1362"/>
                                  <a:pt x="6117" y="1348"/>
                                  <a:pt x="6396" y="1356"/>
                                </a:cubicBezTo>
                                <a:cubicBezTo>
                                  <a:pt x="7038" y="1397"/>
                                  <a:pt x="7632" y="1374"/>
                                  <a:pt x="8288" y="1356"/>
                                </a:cubicBezTo>
                                <a:cubicBezTo>
                                  <a:pt x="8423" y="1330"/>
                                  <a:pt x="8554" y="1273"/>
                                  <a:pt x="8690" y="1256"/>
                                </a:cubicBezTo>
                                <a:cubicBezTo>
                                  <a:pt x="8809" y="1241"/>
                                  <a:pt x="8927" y="1228"/>
                                  <a:pt x="9041" y="1189"/>
                                </a:cubicBezTo>
                                <a:cubicBezTo>
                                  <a:pt x="9102" y="1128"/>
                                  <a:pt x="9045" y="1177"/>
                                  <a:pt x="9142" y="1122"/>
                                </a:cubicBezTo>
                                <a:cubicBezTo>
                                  <a:pt x="9259" y="1055"/>
                                  <a:pt x="9364" y="981"/>
                                  <a:pt x="9493" y="938"/>
                                </a:cubicBezTo>
                                <a:cubicBezTo>
                                  <a:pt x="9543" y="888"/>
                                  <a:pt x="9602" y="843"/>
                                  <a:pt x="9661" y="804"/>
                                </a:cubicBezTo>
                                <a:cubicBezTo>
                                  <a:pt x="9702" y="749"/>
                                  <a:pt x="9741" y="716"/>
                                  <a:pt x="9761" y="653"/>
                                </a:cubicBezTo>
                                <a:cubicBezTo>
                                  <a:pt x="9750" y="603"/>
                                  <a:pt x="9681" y="360"/>
                                  <a:pt x="9745" y="318"/>
                                </a:cubicBezTo>
                                <a:cubicBezTo>
                                  <a:pt x="9810" y="275"/>
                                  <a:pt x="9901" y="329"/>
                                  <a:pt x="9979" y="335"/>
                                </a:cubicBezTo>
                                <a:cubicBezTo>
                                  <a:pt x="9985" y="368"/>
                                  <a:pt x="9996" y="401"/>
                                  <a:pt x="9996" y="435"/>
                                </a:cubicBezTo>
                                <a:cubicBezTo>
                                  <a:pt x="9996" y="497"/>
                                  <a:pt x="10000" y="562"/>
                                  <a:pt x="9979" y="620"/>
                                </a:cubicBezTo>
                                <a:cubicBezTo>
                                  <a:pt x="9947" y="708"/>
                                  <a:pt x="9756" y="687"/>
                                  <a:pt x="9711" y="6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39.8pt;width:608.35pt;height:288.05pt" coordorigin="64,796" coordsize="12167,5761">
                <v:shape id="shape_0" coordsize="8789,2245" path="m20,11c25,61,0,125,36,161c64,189,14,47,53,44c553,0,1058,33,1560,27c2513,38,3455,63,4407,78c4973,132,5249,118,5997,128c6109,134,6230,99,6332,145c6379,166,6348,247,6366,295c6371,310,6390,316,6399,329c6413,350,6423,373,6433,396c6458,454,6461,521,6483,580c6501,627,6550,714,6550,714c6594,975,6534,650,6600,915c6636,1059,6589,972,6650,1066c6690,1222,6652,1166,6734,1250c6740,1267,6742,1285,6751,1300c6820,1423,6795,1392,6918,1434c6924,1456,6922,1482,6935,1501c6963,1543,7080,1593,7119,1601c7371,1652,7412,1667,7672,1685c7841,1743,8030,1766,8208,1786c8230,1803,8255,1816,8275,1836c8351,1912,8260,1870,8358,1903c8369,1925,8377,1950,8392,1970c8406,1989,8429,2000,8442,2020c8533,2156,8385,1993,8492,2104c8502,2132,8515,2187,8543,2204c8573,2223,8643,2238,8643,2238c8676,2232,8719,2245,8743,2221c8789,2175,8786,1971,8760,1936c8732,1899,8671,1914,8626,1903c8387,1921,8482,1919,8342,1919e" stroked="t" o:allowincell="f" style="position:absolute;left:64;top:796;width:8788;height:2244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shape id="shape_0" coordsize="6088,428" path="m7,126c12,104,0,60,23,59c547,35,1073,77,1597,59c1750,48,1899,40,2049,9c2250,15,2453,0,2652,26c2757,40,2850,105,2954,126c3075,150,3199,149,3322,160c4108,146,4793,135,5582,160c5616,165,5656,155,5683,176c5697,187,5666,209,5666,227c5666,261,5668,297,5683,327c5697,355,5728,372,5750,394c5775,419,5850,428,5850,428c5906,422,5963,425,6018,411c6088,393,6037,254,6034,243c6008,146,5895,139,5817,126c5655,162,5718,160,5633,160e" stroked="t" o:allowincell="f" style="position:absolute;left:2773;top:3527;width:6087;height:427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shape id="shape_0" coordsize="7300,478" path="m0,84c5,67,2,43,16,33c45,12,117,0,117,0c1619,139,3606,61,4872,67c5144,158,6108,134,6111,134c6253,168,6402,183,6547,201c6608,220,6606,222,6681,234c6759,246,6915,268,6915,268c6938,335,6965,362,7032,385c7119,469,7258,478,7300,351c7299,344,7281,195,7267,167c7245,122,7133,100,7133,100c7047,17,6925,71,6831,117c6820,134,6810,151,6798,167c6788,180,6774,188,6764,201c6752,217,6731,251,6731,251e" stroked="t" o:allowincell="f" style="position:absolute;left:1524;top:3938;width:7299;height:477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shape id="shape_0" coordsize="7179,759" path="m0,0c30,20,52,51,84,67c339,195,653,111,938,117c2074,242,3299,173,4437,184c4778,212,5118,241,5459,268c5618,320,5503,290,5693,318c5760,328,5894,351,5894,351c6029,397,6136,399,6279,435c6473,484,6527,502,6748,519c6754,564,6748,611,6765,653c6782,694,6899,712,6932,720c7109,704,7179,759,7099,536c7074,467,6987,454,6932,435c6915,429,6899,424,6882,418c6865,413,6832,402,6832,402c6782,414,6758,407,6731,452c6722,467,6726,490,6714,502c6702,514,6664,519,6664,519e" stroked="t" o:allowincell="f" style="position:absolute;left:1708;top:4139;width:7178;height:758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shape id="shape_0" coordsize="8147,614" path="m0,67c62,7,152,12,235,1c1949,23,3661,0,5375,17c5509,36,5623,56,5760,67c5848,96,5940,93,6028,118c6354,209,6106,170,6363,201c6505,237,6634,255,6782,268c6996,311,6758,267,7200,302c7290,309,7378,326,7468,335c7548,362,7645,329,7720,369c7807,416,7689,475,7753,520c7819,567,7977,578,8054,603c8082,598,8129,614,8138,587c8147,561,8141,336,8071,302c8035,284,7992,281,7954,268c7854,274,7752,270,7653,285c7637,287,7632,309,7619,319c7603,331,7569,352,7569,352e" stroked="t" o:allowincell="f" style="position:absolute;left:753;top:4741;width:8146;height:613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shape id="shape_0" coordsize="7920,903" path="m0,0c5,39,2,80,16,117c68,253,56,196,134,235c152,244,168,255,184,268c196,278,203,295,217,302c376,381,583,370,753,385c1015,409,1277,436,1540,452c1841,490,2141,507,2444,519c2661,556,2893,567,3114,569c4604,580,6095,580,7585,586c7568,592,7546,589,7535,603c7484,666,7529,795,7568,854c7758,843,7864,903,7920,737c7914,687,7917,635,7903,586c7899,571,7881,563,7869,553c7806,503,7728,488,7652,469c7602,475,7549,469,7501,486c7482,493,7481,520,7468,536c7458,548,7434,569,7434,569e" stroked="t" o:allowincell="f" style="position:absolute;left:938;top:4959;width:7919;height:902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7652,1371" path="m0,0c17,11,39,17,50,34c69,64,73,101,84,134c91,153,108,167,117,185c125,201,122,223,134,235c146,247,167,246,184,252c199,274,292,437,318,453c333,462,351,464,368,469c526,575,579,553,804,586c1039,620,1272,680,1507,704c1691,750,1872,780,2060,804c2196,850,2091,818,2378,854c2545,875,2712,891,2880,905c3057,962,3308,963,3483,972c3811,1011,4116,1013,4454,1022c4751,1052,5043,1062,5342,1072c5549,1142,5778,1108,5995,1139c6447,1133,6901,1160,7351,1122c7385,1119,7356,1054,7368,1022c7374,1007,7390,999,7401,988c7529,1000,7611,969,7652,1089c7641,1156,7631,1223,7619,1290c7615,1313,7624,1350,7602,1357c7559,1371,7513,1346,7468,1340c7451,1329,7426,1324,7418,1306c7333,1119,7441,1186,7351,1139e" stroked="t" o:allowincell="f" style="position:absolute;left:1105;top:4942;width:7651;height:1370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7763,581" path="m86,150c227,197,0,125,271,183c305,190,337,210,371,217c415,227,460,228,505,234c1253,473,484,233,2749,267c2844,268,2938,294,3033,301c3161,331,3292,319,3419,351c4624,345,5863,581,7035,301c7057,290,7079,276,7102,267c7135,254,7203,234,7203,234c7217,212,7285,115,7303,100c7333,73,7404,33,7404,33c7465,39,7552,0,7588,50c7763,296,7460,308,7370,317c7297,312,7224,310,7152,301c7135,299,7114,297,7102,284c7094,276,7125,284,7136,284e" stroked="t" o:allowincell="f" style="position:absolute;left:4468;top:3185;width:7762;height:580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8256,430" path="m0,138c192,202,352,248,553,272c803,335,1108,327,1357,339c1441,343,1524,355,1608,356c2367,366,3126,367,3885,373c4789,430,5693,372,6598,356c6966,309,6436,378,6933,306c7011,295,7089,283,7167,272c7206,266,7284,256,7284,256c7378,224,7291,258,7385,205c7407,193,7429,182,7452,172c7468,165,7486,163,7502,155c7520,146,7534,130,7552,122c7601,100,7653,88,7703,71c7753,54,7803,38,7853,21c7870,15,7904,4,7904,4c8016,10,8129,0,8239,21c8256,24,8255,54,8255,71c8255,122,8252,173,8239,222c8225,273,8128,275,8088,289c7997,277,7922,268,7837,239c7826,228,7816,215,7803,205c7694,123,7703,181,7703,105e" stroked="t" o:allowincell="f" style="position:absolute;left:3834;top:5005;width:8255;height:42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10000,1397" path="m0,0c39,67,85,130,117,201c136,243,130,294,150,335c174,384,341,540,385,569c462,620,513,631,602,653c748,690,892,734,1038,770c1120,790,1187,788,1272,804c1890,919,2523,976,3147,1055c3425,1090,3616,1109,3918,1122c4152,1132,4621,1155,4621,1155c4785,1197,4956,1181,5123,1206c5254,1226,5378,1280,5508,1306c5791,1362,6117,1348,6396,1356c7038,1397,7632,1374,8288,1356c8423,1330,8554,1273,8690,1256c8809,1241,8927,1228,9041,1189c9102,1128,9045,1177,9142,1122c9259,1055,9364,981,9493,938c9543,888,9602,843,9661,804c9702,749,9741,716,9761,653c9750,603,9681,360,9745,318c9810,275,9901,329,9979,335c9985,368,9996,401,9996,435c9996,497,10000,562,9979,620c9947,708,9756,687,9711,687e" stroked="t" o:allowincell="f" style="position:absolute;left:2060;top:5160;width:9999;height:1396;mso-wrap-style:none;v-text-anchor:middl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4342130" cy="4286885"/>
            <wp:effectExtent l="0" t="0" r="0" b="0"/>
            <wp:docPr id="10" name="ligaco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igaco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7065" cy="3885565"/>
            <wp:effectExtent l="0" t="0" r="0" b="0"/>
            <wp:docPr id="11" name="ta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ar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Depois de configurar todos os campos clique em CONFIRMAR na tela ALTERAÇÃO DE CONFIGURAÇÃO DO TARIFADOR.</w:t>
      </w:r>
    </w:p>
    <w:p>
      <w:pPr>
        <w:pStyle w:val="Normal"/>
        <w:ind w:left="36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gora acesse CADASTROS &gt; FILIAIS, selecione a sua filial e clique em ALTERAR;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lique na guia IMPRESSÃO e no campo TARIFADOR PADRÃO selecione o modelo do tarifador configurado anteriormente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lique em CONFIRMAR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</w:rPr>
      </w:pPr>
      <w:r>
        <w:rPr>
          <w:rFonts w:eastAsia="Trebuchet MS" w:cs="Trebuchet MS" w:ascii="Trebuchet MS" w:hAnsi="Trebuchet MS"/>
          <w:b/>
          <w:bCs/>
          <w:sz w:val="28"/>
        </w:rPr>
        <w:t xml:space="preserve">  </w:t>
      </w:r>
      <w:r>
        <w:rPr>
          <w:rFonts w:cs="Trebuchet MS" w:ascii="Trebuchet MS" w:hAnsi="Trebuchet MS"/>
          <w:b/>
          <w:bCs/>
          <w:sz w:val="28"/>
        </w:rPr>
        <w:t>Confira nas telas abaixo como realizar esse procedimento!</w:t>
      </w:r>
    </w:p>
    <w:p>
      <w:pPr>
        <w:pStyle w:val="Normal"/>
        <w:ind w:left="36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-900" w:firstLine="90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drawing>
          <wp:inline distT="0" distB="0" distL="0" distR="0">
            <wp:extent cx="8810625" cy="6426835"/>
            <wp:effectExtent l="0" t="0" r="0" b="0"/>
            <wp:docPr id="12" name="selecione%20o%20modelo%20do%20tarifa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elecione%20o%20modelo%20do%20tarifado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642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ara realizar a LEITURA DO TARIFADOR, clique em MOVIMENTOS e selecione LEITURA DO TARIFADOR;</w:t>
      </w:r>
    </w:p>
    <w:p>
      <w:pPr>
        <w:pStyle w:val="Normal"/>
        <w:ind w:left="36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m seguida escolha o modelo do tarifador (REMORA, TARITRON, PREMIUM etc.) e clique em CONFIRMAR.</w:t>
      </w:r>
    </w:p>
    <w:p>
      <w:pPr>
        <w:pStyle w:val="Normal"/>
        <w:ind w:left="36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708" w:firstLine="348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RONTO! A leitura do arquivo de ligações será feita e os valores adicionados na conta da hospedagem de acordo com o apartamento e ramal. Esse procedimento deve ser feito e verificado sempre que a CONTA do hospede for fechada.</w:t>
      </w:r>
    </w:p>
    <w:p>
      <w:pPr>
        <w:pStyle w:val="Normal"/>
        <w:ind w:left="-900" w:firstLine="90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-900" w:firstLine="900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ind w:left="-900" w:firstLine="900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Confira nas telas abaixo como realizar esse procedimento!</w:t>
      </w:r>
    </w:p>
    <w:p>
      <w:pPr>
        <w:pStyle w:val="Normal"/>
        <w:ind w:left="-900" w:firstLine="900"/>
        <w:rPr/>
      </w:pPr>
      <w:r>
        <w:rPr/>
        <w:drawing>
          <wp:inline distT="0" distB="0" distL="0" distR="0">
            <wp:extent cx="8810625" cy="6426835"/>
            <wp:effectExtent l="0" t="0" r="0" b="0"/>
            <wp:docPr id="13" name="Peça%20a%20Leitura%20do%20Tarifa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eça%20a%20Leitura%20do%20Tarifado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642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900"/>
        <w:rPr/>
      </w:pPr>
      <w:r>
        <w:rPr/>
        <w:drawing>
          <wp:inline distT="0" distB="0" distL="0" distR="0">
            <wp:extent cx="8810625" cy="6426835"/>
            <wp:effectExtent l="0" t="0" r="0" b="0"/>
            <wp:docPr id="14" name="selecione%20o%20modelo%20do%20Tarifador%20para%20a%20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elecione%20o%20modelo%20do%20Tarifador%20para%20a%20leitur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642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orient="landscape" w:w="15840" w:h="12240"/>
      <w:pgMar w:left="720" w:right="900" w:gutter="0" w:header="709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-900" w:firstLine="900"/>
      <w:jc w:val="center"/>
    </w:pPr>
    <w:rPr>
      <w:rFonts w:ascii="Trebuchet MS" w:hAnsi="Trebuchet MS" w:cs="Trebuchet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4:11:00Z</dcterms:created>
  <dc:creator>Diego</dc:creator>
  <dc:description/>
  <dc:language>en-US</dc:language>
  <cp:lastModifiedBy>Diego</cp:lastModifiedBy>
  <dcterms:modified xsi:type="dcterms:W3CDTF">2004-04-23T17:38:00Z</dcterms:modified>
  <cp:revision>11</cp:revision>
  <dc:subject/>
  <dc:title> </dc:title>
</cp:coreProperties>
</file>