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O OPERAR SEU MAXCONDOMÍN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Este tutorial irá instrui-lo como operar seu MaxCondomínio, tirando o máximo de seus recurs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ara colocar seu MaxCondomínio para atender suas necessidades, primeiramente você vai ter que cadastrar o Condomíni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663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" t="-5" r="22522" b="6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cadastrar o seu condomínio é necessário clicar em Incluir e preencher os campos pedi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09590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bs: Esses campos deverão ser preenchidos corretamente, pois informações dele serão usadas automaticamente em outros camp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eito isso é necessário que você cadastre os apartament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62525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bs: Se o condomínio dividir as despesas pelo número de pessoas, então o campo Nº de Pessoas deverá ser preenchido, agora se for pela metragem, você deve preencher o campo Metragem. ATENÇÃO!!! Os campos Metragem e Nº de Pessoas não devem ser preenchidos no mesmo cadastro de apart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ito isso é só lançar as despesas do mês em Movimentos/Lançamento de Despesa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ste campo você vai incluir o mês, colocar em dinheiro,  o valor do kilo do gás e a água total consumidos no prédi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ito isso, é só clicar no campo Gás e colocar a quantidade lida nos registros de cada apartament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139690" cy="384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08320" cy="420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ampo Plano de contas você  pode cadastrar as despezas com manutenção , com funcionários ou qualquer outro tipo de despezas que achar necessário. Você também pode incluir ou excluir qualquer outro tipo de despeza. Segue  a figura abaixo: </w:t>
      </w:r>
      <w:r>
        <w:rPr>
          <w:rFonts w:cs="Verdana" w:ascii="Verdana" w:hAnsi="Verdana"/>
        </w:rPr>
        <w:drawing>
          <wp:inline distT="0" distB="0" distL="0" distR="0">
            <wp:extent cx="6400800" cy="483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sz w:val="24"/>
        </w:rPr>
      </w:pPr>
      <w:r>
        <w:rPr>
          <w:sz w:val="24"/>
        </w:rPr>
        <w:t>CONTAS A RECEBER</w:t>
      </w:r>
    </w:p>
    <w:p>
      <w:pPr>
        <w:pStyle w:val="TextBody"/>
        <w:rPr/>
      </w:pPr>
      <w:r>
        <w:rPr/>
        <w:t>O contas a receber é um módulo para controlar tudo o que se relaciona com o recebimento de duplicatas, faturas e contas. É uma ferramenta que auxilia o setor de cobranças da empresa. Emite relatórios das contas a receber, das contas atrasadas ou das conta já recebidas em um período escolhido pelo próprio usuário, imprime bloquetos bancários, recibos, duplicatas, carnês e fornece informações para o fluxo de caix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90360" cy="5017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ir mostramos a tela de inclusão de uma nova conta do módulo Contas a receber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6950" cy="445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te que no financeiro (contas a receber, contas a pagar) existem 4 datas. Data de Cadastro (data do sistema, ou data do dia), Data do Documento (Data da duplicata), Data de Vencimento (Vencimento da parcela) e a Data de Pagamento (Data que o sistema preenche quando se quita o documento)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o baixar um documento?</w:t>
      </w:r>
    </w:p>
    <w:p>
      <w:pPr>
        <w:pStyle w:val="Recuodecorpodetexto2"/>
        <w:ind w:hanging="0"/>
        <w:rPr/>
      </w:pPr>
      <w:r>
        <w:rPr/>
        <w:t xml:space="preserve">Se o documento estiver com situação QUITADO não poderá alterar os dados do documento. Se quiser fazer um estorno, entre em consulta e estorne. Para baixar um documento é muito simples. É só alterar o documento, clicando no botão “Alterar” ou dar dois cliques no documento ou dar um Enter em cima do documento e entrar em </w:t>
      </w:r>
      <w:r>
        <w:rPr>
          <w:b/>
        </w:rPr>
        <w:t>Baixa</w:t>
      </w:r>
      <w:r>
        <w:rPr/>
        <w:t>.</w:t>
      </w:r>
    </w:p>
    <w:p>
      <w:pPr>
        <w:pStyle w:val="Recuodecorpodetexto2"/>
        <w:ind w:hanging="0"/>
        <w:rPr/>
      </w:pPr>
      <w:r>
        <w:rPr/>
        <w:t>A seguir, a próxima tela:</w:t>
      </w:r>
    </w:p>
    <w:p>
      <w:pPr>
        <w:pStyle w:val="Recuodecorpodetexto2"/>
        <w:ind w:hanging="0"/>
        <w:rPr/>
      </w:pPr>
      <w:r>
        <w:rPr/>
        <w:drawing>
          <wp:inline distT="0" distB="0" distL="0" distR="0">
            <wp:extent cx="4162425" cy="381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hanging="0"/>
        <w:rPr/>
      </w:pPr>
      <w:r>
        <w:rPr/>
        <w:t>Na tela Formas de Pagamento da Parcela, o cliente pode pagar um pouco com cheque, um pouco em dinheiro, um pouco em depósito, um pouco em cartão de crédito (outros). Para isso, é necessário informar uma conta corrente onde o sistema irá fazer os lançamentos, o valor dos lançamentos e o histórico. Lembre-se: se não estiver cadastrado o histórico, clique do lado direito do mouse e vá em Históricos. Se não estiver cadastrada a conta corrente, clique do lado direito do mouse e vá em Contas Correntes.</w:t>
      </w:r>
    </w:p>
    <w:p>
      <w:pPr>
        <w:pStyle w:val="Normal"/>
        <w:jc w:val="both"/>
        <w:rPr/>
      </w:pPr>
      <w:r>
        <w:rPr/>
        <w:t>Se o valor do documento for menor que a quantia paga, é sinal que houve desconto ou será criado um outro documento com o valor restante. Se o valor for igual ele quita. Se for maior, o sistema automaticamente joga o valor a mais em juros/multa.</w:t>
      </w:r>
    </w:p>
    <w:p>
      <w:pPr>
        <w:pStyle w:val="Normal"/>
        <w:jc w:val="both"/>
        <w:rPr/>
      </w:pPr>
      <w:r>
        <w:rPr/>
        <w:tab/>
        <w:t>No nosso exemplo, o valor do documento é de R$407,00 e o cliente pagou R$150,00. Então o que acontece? O sistema dá uma mensagem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150" cy="1133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“</w:t>
      </w:r>
      <w:r>
        <w:rPr/>
        <w:t xml:space="preserve">Atenção, o total pago é inferior ao valor devido, você deseja quitar o documento mesmo assim?” Se você der sim, é porque deu desconto e o sistema vai jogar R$257,00 em desconto abatimento. Se você der não, o sistema irá criar um novo documento com o mesmo vencimento como default, mas pode ser alterado e com o novo valor de R$257,00. </w:t>
      </w:r>
    </w:p>
    <w:p>
      <w:pPr>
        <w:pStyle w:val="Heading2"/>
        <w:rPr>
          <w:b w:val="false"/>
          <w:b w:val="false"/>
        </w:rPr>
      </w:pPr>
      <w:r>
        <w:rPr/>
        <w:t>Documento pago com valor menor que o devid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ote que quando o sistema cria um novo documento, ele coloca o “número do documento + /01”, deixa em ABERTO o novo documento e deixa BAIXA PARCIAL aquele documento que foi baixado parcialmente.</w:t>
      </w:r>
    </w:p>
    <w:p>
      <w:pPr>
        <w:pStyle w:val="Normal"/>
        <w:jc w:val="both"/>
        <w:rPr/>
      </w:pPr>
      <w:r>
        <w:rPr/>
        <w:tab/>
        <w:t>Assim, se quiser tirar um relatório só dos que foram baixados como BAIXA PARCIAL, QUITADO, ABERTO, CANCELADO, de um determinado cliente, ou de um tipo de documento, poderá fazer a qualquer momento.</w:t>
      </w:r>
    </w:p>
    <w:p>
      <w:pPr>
        <w:pStyle w:val="Heading2"/>
        <w:rPr>
          <w:b w:val="false"/>
          <w:b w:val="false"/>
        </w:rPr>
      </w:pPr>
      <w:r>
        <w:rPr/>
        <w:t>RELATÓRI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0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nteriormente, dissemos que o financeiro (contas a receber e contas a pagar), possui 4 datas. Nessa tela, o sistema está pedindo para informar a partir de qual data quer tirar o relatório. Se o Cliente estiver em branco, irá pegar todos os clientes; se selecionar apenas um, o sistema irá fazer o filtro acima e mais o cliente selecionado, assim como o Tipo de Documento.</w:t>
      </w:r>
    </w:p>
    <w:p>
      <w:pPr>
        <w:pStyle w:val="TextBody"/>
        <w:rPr>
          <w:b/>
          <w:b/>
        </w:rPr>
      </w:pPr>
      <w:r>
        <w:rPr>
          <w:b/>
        </w:rPr>
        <w:t>CANCELAR</w:t>
      </w:r>
    </w:p>
    <w:p>
      <w:pPr>
        <w:pStyle w:val="TextBody"/>
        <w:rPr/>
      </w:pPr>
      <w:r>
        <w:rPr/>
        <w:t xml:space="preserve">Cancela um determinado documento. Caso cancele algum documento não se consegue fazer mais nad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BAIXA MÚLTIPLA</w:t>
      </w:r>
    </w:p>
    <w:p>
      <w:pPr>
        <w:pStyle w:val="Normal"/>
        <w:jc w:val="both"/>
        <w:rPr>
          <w:b/>
          <w:b/>
        </w:rPr>
      </w:pPr>
      <w:r>
        <w:rPr>
          <w:b/>
        </w:rPr>
        <w:t>Como baixar vários documentos com um único cheque?</w:t>
      </w:r>
    </w:p>
    <w:p>
      <w:pPr>
        <w:pStyle w:val="Normal"/>
        <w:jc w:val="both"/>
        <w:rPr/>
      </w:pPr>
      <w:r>
        <w:rPr/>
        <w:t>É muito simples. É só entrar em Baixa Múltipla e escolher a data de vencimento inicial e final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1800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A seguir apresentará outra tel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90360" cy="5017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Na tela Formas de Pagamento da Parcela Múltipla, o cliente pode tanto pagar um pouco com cheque, como um pouco em dinheiro, um pouco em depósito, um pouco em cartão de crédito (outros). Para isso, é necessário informar uma conta corrente onde o sistema irá fazer os lançamentos, o valor dos lançamentos e o histórico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72200" cy="383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CONSULTAR B.M.: </w:t>
      </w:r>
      <w:r>
        <w:rPr/>
        <w:t>Nesta opção você pode consulta as Baixa Múltipla feitas em um determinado período.</w:t>
      </w:r>
    </w:p>
    <w:p>
      <w:pPr>
        <w:pStyle w:val="TextBody"/>
        <w:rPr/>
      </w:pPr>
      <w:r>
        <w:rPr>
          <w:b/>
        </w:rPr>
        <w:t xml:space="preserve">EMISSÃO DE DUPLICATA: </w:t>
      </w:r>
      <w:r>
        <w:rPr/>
        <w:t>É só escolher uma das datas como vimos anteriormente e selecionar o formato que queira imprimir.</w:t>
      </w:r>
    </w:p>
    <w:p>
      <w:pPr>
        <w:pStyle w:val="TextBody"/>
        <w:rPr/>
      </w:pPr>
      <w:r>
        <w:rPr>
          <w:b/>
        </w:rPr>
        <w:t xml:space="preserve">CAUCIONAR DUPLICATA: </w:t>
      </w:r>
      <w:r>
        <w:rPr/>
        <w:t>Você poderá caucionar, descontar algum tipo de documento, clicando no botão “CAUCIONAR DUPL.”.</w:t>
      </w:r>
    </w:p>
    <w:p>
      <w:pPr>
        <w:pStyle w:val="TextBody"/>
        <w:rPr/>
      </w:pPr>
      <w:r>
        <w:rPr>
          <w:b/>
        </w:rPr>
        <w:t xml:space="preserve">QUITAR DUPLICATA CAUCIONADA: </w:t>
      </w:r>
      <w:r>
        <w:rPr/>
        <w:t>Caso o cliente pague esta duplicata caucionada no banco, basta clicar neste botão.</w:t>
      </w:r>
    </w:p>
    <w:p>
      <w:pPr>
        <w:pStyle w:val="TextBody"/>
        <w:rPr/>
      </w:pPr>
      <w:r>
        <w:rPr>
          <w:b/>
        </w:rPr>
        <w:t xml:space="preserve">RECIBO: </w:t>
      </w:r>
      <w:r>
        <w:rPr/>
        <w:t>Esta opção tem por função emitir os recibos, dos títulos lançados no contas a receber. Você irá emitir recibos nesta mesma tela do Contas a Receber, bastando posicionar-se no título lançado, de que deseja emitir o recibo, clicar no botão “Recibo (A situação do título tem que estar como QUITADO).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NTAS A PAGAR</w:t>
      </w:r>
    </w:p>
    <w:p>
      <w:pPr>
        <w:pStyle w:val="Normal"/>
        <w:jc w:val="both"/>
        <w:rPr/>
      </w:pPr>
      <w:r>
        <w:rPr/>
        <w:t>O contas a pagar é um módulo para controlar tudo o que se relaciona ao pagamento de duplicatas, faturas e contas. Emite relatórios das contas a pagar, das contas atrasadas ou das conta já pagas em um período escolhido pelo próprio usuário. De forma similar ao Contas a Receber este sistema é mostrado numa janela de visualização. Apresentamos a tela principal do CONTAS A PAGAR.</w:t>
      </w:r>
    </w:p>
    <w:p>
      <w:pPr>
        <w:pStyle w:val="Normal"/>
        <w:jc w:val="both"/>
        <w:rPr/>
      </w:pPr>
      <w:r>
        <w:rPr/>
        <w:t>A seguir mostramos a tela de inclusão de uma nova conta do módulo Contas a pagar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38700" cy="407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te que no financeiro (contas a receber, contas a pagar) existem 4 datas. Data de Cadastro (data do sistema, ou data do dia), Data do Documento (Data da duplicata), Data de Vencimento (Vencimento da parcela) e a Data de Pagamento (Data que o sistema preenche quando se quita o documento).</w:t>
      </w:r>
    </w:p>
    <w:p>
      <w:pPr>
        <w:pStyle w:val="Normal"/>
        <w:jc w:val="both"/>
        <w:rPr>
          <w:b/>
          <w:b/>
        </w:rPr>
      </w:pPr>
      <w:r>
        <w:rPr>
          <w:b/>
        </w:rPr>
        <w:t>Como baixar um documento?</w:t>
      </w:r>
    </w:p>
    <w:p>
      <w:pPr>
        <w:pStyle w:val="Recuodecorpodetexto2"/>
        <w:ind w:hanging="0"/>
        <w:rPr/>
      </w:pPr>
      <w:r>
        <w:rPr/>
        <w:t xml:space="preserve">Se o documento estiver com situação QUITADO não poderá alterar os dados do documento. Se quiser fazer um estorno, entre em consulta e estorne. Para baixar um documento é muito simples. É só alterar o documento, clicando no botão “Alterar” ou dar dois cliques no documento ou dar um Enter em cima do documento e entrar em </w:t>
      </w:r>
      <w:r>
        <w:rPr>
          <w:b/>
        </w:rPr>
        <w:t>Baixa</w:t>
      </w:r>
      <w:r>
        <w:rPr/>
        <w:t>.</w:t>
      </w:r>
    </w:p>
    <w:p>
      <w:pPr>
        <w:pStyle w:val="Recuodecorpodetexto2"/>
        <w:ind w:hanging="0"/>
        <w:rPr/>
      </w:pPr>
      <w:r>
        <w:rPr/>
        <w:t>Na tela Formas de Pagamento da Parcela, a empresa pode pagar um pouco com cheque, um pouco em dinheiro, um pouco em débito, um pouco em cartão de crédito (outros). Para isso, é necessário informar uma conta corrente onde o sistema irá fazer os lançamentos, o valor dos lançamentos e o histórico. Lembre-se: se não estiver cadastrado o histórico, clique do lado direito do mouse e vá em Históricos. Se não estiver cadastrado a conta corrente, clique do lado direito do mouse e vá em Contas Correntes.</w:t>
      </w:r>
    </w:p>
    <w:p>
      <w:pPr>
        <w:pStyle w:val="Normal"/>
        <w:jc w:val="both"/>
        <w:rPr/>
      </w:pPr>
      <w:r>
        <w:rPr/>
        <w:t>Se o valor do documento for menor que a quantia paga, é sinal que houve desconto ou será criado um outro documento com o valor restante. Se o valor for igual, ele quita. Se for maior, o sistema automaticamente joga o valor a mais em juros/multa.</w:t>
      </w:r>
    </w:p>
    <w:p>
      <w:pPr>
        <w:pStyle w:val="TextBody"/>
        <w:rPr/>
      </w:pPr>
      <w:r>
        <w:rPr>
          <w:b/>
        </w:rPr>
        <w:t xml:space="preserve">BAIXA MÚLTIPLA: </w:t>
      </w:r>
      <w:r>
        <w:rPr/>
        <w:t>Seguindo o mesmo processo do contas a receber poder quitar várias contas clicando em “Baixa Múltipla”.</w:t>
      </w:r>
    </w:p>
    <w:p>
      <w:pPr>
        <w:pStyle w:val="TextBody"/>
        <w:rPr/>
      </w:pPr>
      <w:r>
        <w:rPr>
          <w:b/>
        </w:rPr>
        <w:t xml:space="preserve">CONSULTAR B.M.: </w:t>
      </w:r>
      <w:r>
        <w:rPr/>
        <w:t>Consulta Baixa Múltipla em um período.</w:t>
      </w:r>
    </w:p>
    <w:p>
      <w:pPr>
        <w:pStyle w:val="TextBody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ADASTRO DE BANCOS</w:t>
      </w:r>
    </w:p>
    <w:p>
      <w:pPr>
        <w:pStyle w:val="Normal"/>
        <w:rPr/>
      </w:pPr>
      <w:r>
        <w:rPr/>
        <w:t>É um fichário que permite o controle e a organização dos bancos. É usado na conta corrent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RTADORES</w:t>
      </w:r>
    </w:p>
    <w:p>
      <w:pPr>
        <w:pStyle w:val="TextBody"/>
        <w:rPr/>
      </w:pPr>
      <w:r>
        <w:rPr/>
        <w:t>É um fichário que permite o controle dos portadores. É usado no contas a receber para saber com quem está o documento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NTA CORRENTE</w:t>
      </w:r>
    </w:p>
    <w:p>
      <w:pPr>
        <w:pStyle w:val="TextBody"/>
        <w:rPr/>
      </w:pPr>
      <w:r>
        <w:rPr/>
        <w:t>Este módulo é dedicado ao controle de contas bancárias, permitindo conciliação de saldo bancários, impressão de extratos e controle de cheques pré-datados (atualizando o saldo do banco na data prevista). Como nos outros módulos vistos anteriormente, este também é mostrado numa janela de visualização.</w:t>
      </w:r>
    </w:p>
    <w:p>
      <w:pPr>
        <w:pStyle w:val="Normal"/>
        <w:jc w:val="both"/>
        <w:rPr/>
      </w:pPr>
      <w:r>
        <w:rPr/>
        <w:t>Os botões de comando deste módulo têm funções semelhantes às já vistas. Descrevemos somente os itens dos menus que não possuem função equivalente em botões.</w:t>
      </w:r>
    </w:p>
    <w:p>
      <w:pPr>
        <w:pStyle w:val="TextBody"/>
        <w:rPr/>
      </w:pPr>
      <w:r>
        <w:rPr/>
        <w:t>Antes de se fazer um pagamento ou recebimento, temos que ter as contas correntes cadastradas. Depois que a conta corrente estiver cadastrada, é necessário informar qual o saldo inicial da conta. Para isso, é necessário entrar na tela de lançamentos.</w:t>
      </w:r>
    </w:p>
    <w:p>
      <w:pPr>
        <w:pStyle w:val="Normal"/>
        <w:jc w:val="both"/>
        <w:rPr/>
      </w:pPr>
      <w:r>
        <w:rPr/>
        <w:t xml:space="preserve">Tendo os lançamentos feitos, na conta corrente há um botão que se chama Extrato. Com este extrato você pode visualizar todos os lançamentos efetuados com pagamento e recebimentos. É parecido com um fluxo de caixa, só que individualizado. </w:t>
      </w:r>
    </w:p>
    <w:p>
      <w:pPr>
        <w:pStyle w:val="Heading2"/>
        <w:rPr/>
      </w:pPr>
      <w:r>
        <w:rPr/>
        <w:t xml:space="preserve">LANÇAMENTOS: </w:t>
      </w:r>
      <w:r>
        <w:rPr>
          <w:b w:val="false"/>
          <w:bCs/>
        </w:rPr>
        <w:t>Permite visualizar todos os lançamentos feitos através de uma conta corrente.</w:t>
      </w:r>
    </w:p>
    <w:p>
      <w:pPr>
        <w:pStyle w:val="Heading2"/>
        <w:rPr/>
      </w:pPr>
      <w:r>
        <w:rPr/>
        <w:t xml:space="preserve">EXTRATO: </w:t>
      </w:r>
      <w:r>
        <w:rPr>
          <w:b w:val="false"/>
          <w:bCs/>
        </w:rPr>
        <w:t>Extrato da conta corrente. É dado por um período.</w:t>
      </w:r>
    </w:p>
    <w:p>
      <w:pPr>
        <w:pStyle w:val="TextBody"/>
        <w:rPr/>
      </w:pPr>
      <w:r>
        <w:rPr/>
        <w:t>Este relatório é a conferência de lançamento feito pelo sistema. É possível verificar a conciliação bancária que veremos a seguir.</w:t>
      </w:r>
    </w:p>
    <w:p>
      <w:pPr>
        <w:pStyle w:val="Heading2"/>
        <w:rPr/>
      </w:pPr>
      <w:r>
        <w:rPr/>
        <w:t xml:space="preserve">CONCILIAÇÃO BANCÁRIA: </w:t>
      </w:r>
      <w:r>
        <w:rPr>
          <w:b w:val="false"/>
          <w:bCs/>
        </w:rPr>
        <w:t>Este módulo é dedicado ao controle de contas bancárias, permitindo conciliação de saldos e impressão de extratos. Como nos outros módulos vistos anteriormente, este também é mostrado numa janela de visualização:</w:t>
      </w:r>
    </w:p>
    <w:p>
      <w:pPr>
        <w:pStyle w:val="TextBody"/>
        <w:rPr/>
      </w:pPr>
      <w:r>
        <w:rPr/>
        <w:t>Os botões de comando deste módulo têm funções semelhantes às já vistas. Descrevemos somente os itens dos menus que não possuem função equivalente em botões.</w:t>
      </w:r>
    </w:p>
    <w:p>
      <w:pPr>
        <w:pStyle w:val="Normal"/>
        <w:jc w:val="both"/>
        <w:rPr/>
      </w:pPr>
      <w:r>
        <w:rPr/>
        <w:t>A conciliação bancária é uma conferência para verificar se os valores lançados por você correspondem aos lançados pelo banco. Este procedimento auxilia a encontrar erros do banco ou transações que passaram despercebidas, como por exemplo: CPMF ou taxas de extrato, etc...</w:t>
      </w:r>
    </w:p>
    <w:p>
      <w:pPr>
        <w:pStyle w:val="Normal"/>
        <w:jc w:val="both"/>
        <w:rPr/>
      </w:pPr>
      <w:r>
        <w:rPr/>
        <w:t>Para efetuar a conciliação de uma cont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tenha o extrato: O extrato é essencial. Verifique qual foi a data final do seu último extrato e solicite no ban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ione a conta bancária que deseja conciliar, e depois, também clique em conciliaçã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encha a data de compensação ao conciliar algum lanç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fira o saldo conciliado e o saldo da conta. O saldo conciliado deve corresponder ao saldo do banco. Assim que você preencher uma data, o saldo do banco vai alterar em função daquele lançamento que foi ora conciliado. Se todos os lançamentos foram feitos e conciliados, o saldo do banco deve ser o mesmo que o apresentado no final do ex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76600" cy="1866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 seguir, mostramos a tela de conciliação feita pelo período aci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90360" cy="5017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te que na última coluna não estão todos conciliados. Se todos estiverem conciliados, o saldo conciliado irá “bater” com o saldo da conta.</w:t>
      </w:r>
    </w:p>
    <w:p>
      <w:pPr>
        <w:pStyle w:val="Normal"/>
        <w:jc w:val="both"/>
        <w:rPr/>
      </w:pPr>
      <w:r>
        <w:rPr/>
        <w:t>A seguir, todos os lançamentos conciliados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90360" cy="5017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Quando conciliar, o sistema vai pedir a data de operação, ou seja, quando foi compensado tal lançament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ONTA CORRENTE DE CLIENTES (CONTA CADERNINHO)</w:t>
      </w:r>
    </w:p>
    <w:p>
      <w:pPr>
        <w:pStyle w:val="TextBody"/>
        <w:rPr/>
      </w:pPr>
      <w:r>
        <w:rPr/>
        <w:t>É um fichário que possibilita manter atualizadas e organizadas as informações sobre os clientes da empresa. Permite saber quanto uma pessoa está devendo. É o caso de clientes “mensalistas”. É possível também visualizar a posição financeira do cliente.</w:t>
      </w:r>
    </w:p>
    <w:p>
      <w:pPr>
        <w:pStyle w:val="Heading2"/>
        <w:rPr/>
      </w:pPr>
      <w:r>
        <w:rPr/>
        <w:t xml:space="preserve">LANÇAMENTOS: </w:t>
      </w:r>
      <w:r>
        <w:rPr>
          <w:b w:val="false"/>
          <w:bCs/>
        </w:rPr>
        <w:t>Este não é um simples controle de caixa informatizado, ele permite visualizar em tela ou em relatório informações importantes e necessárias nas empresas, mas que pela dificuldade na pesquisa, passam despercebidas num sistema manual. Por exemplo, para saber o quanto o cliente pegou de mercadorias em um mercad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90360" cy="5017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o entrar neste programa o arquivo de caixa é mostrado numa janela de visualização. Nesta janela, os registros são mostrados como num relatório, o que facilita a navegação dentro del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EQUES RECEBIDOS</w:t>
      </w:r>
    </w:p>
    <w:p>
      <w:pPr>
        <w:pStyle w:val="Normal"/>
        <w:jc w:val="both"/>
        <w:rPr/>
      </w:pPr>
      <w:r>
        <w:rPr/>
        <w:t>É um fichário que permite o controle e a organização do cheque recebido. Possibilita emitir uma lista de cheques pré-datados ainda não compensados.</w:t>
      </w:r>
    </w:p>
    <w:p>
      <w:pPr>
        <w:pStyle w:val="Normal"/>
        <w:jc w:val="both"/>
        <w:rPr/>
      </w:pPr>
      <w:r>
        <w:rPr/>
        <w:t>As funções de comando que este módulo possui são idênticas às dos outros módulos anteriormente comentados. As particularidades dos menus serão comentadas em segu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LATÓRIOS: </w:t>
      </w:r>
      <w:r>
        <w:rPr/>
        <w:t>Pressionando este botão estarão disponíveis as opções para imprimir relatórios das informações desejadas.</w:t>
      </w:r>
    </w:p>
    <w:p>
      <w:pPr>
        <w:pStyle w:val="Heading7"/>
        <w:rPr/>
      </w:pPr>
      <w:r>
        <w:rPr/>
        <w:t xml:space="preserve">DEPÓSITOS: </w:t>
      </w:r>
      <w:r>
        <w:rPr>
          <w:b w:val="false"/>
          <w:bCs w:val="false"/>
        </w:rPr>
        <w:t>Nesta opção escolhem-se os cheques com data de depósito inicial e final para se fazer o depósito.</w:t>
      </w:r>
    </w:p>
    <w:p>
      <w:pPr>
        <w:pStyle w:val="Normal"/>
        <w:jc w:val="both"/>
        <w:rPr/>
      </w:pPr>
      <w:r>
        <w:rPr/>
        <w:t>Automaticamente o sistema deposita os cheques selecionados. A situação do cheque ficará “DEPOSITADO”.</w:t>
      </w:r>
    </w:p>
    <w:p>
      <w:pPr>
        <w:pStyle w:val="Heading2"/>
        <w:rPr/>
      </w:pPr>
      <w:r>
        <w:rPr/>
        <w:t xml:space="preserve">CONSULTAR DEPÓSITO: </w:t>
      </w:r>
      <w:r>
        <w:rPr>
          <w:b w:val="false"/>
          <w:bCs/>
        </w:rPr>
        <w:t>Caso queira fazer um estorno do cheque depositado, entre na opção consultar cheques depositados e selecione o dia em que o depósito foi efetuado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HEQUES EMITIDOS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É um fichário que permite o controle e a organização dos cheques emitidos. Possibilita emitir uma lista de cheques pré-datados ainda não compensados.</w:t>
      </w:r>
    </w:p>
    <w:p>
      <w:pPr>
        <w:pStyle w:val="TextBody"/>
        <w:rPr/>
      </w:pPr>
      <w:r>
        <w:rPr/>
        <w:t>As funções de comando que este módulo possui são idênticas às dos outros módulos anteriormente comentados. As particularidades dos menus serão comentadas em seguida.</w:t>
      </w:r>
    </w:p>
    <w:p>
      <w:pPr>
        <w:pStyle w:val="Normal"/>
        <w:jc w:val="both"/>
        <w:rPr/>
      </w:pPr>
      <w:r>
        <w:rPr>
          <w:b/>
        </w:rPr>
        <w:t xml:space="preserve">RELATÓRIOS: </w:t>
      </w:r>
      <w:r>
        <w:rPr/>
        <w:t>Pressionando este botão estarão disponíveis as opções para imprimir relatórios das informações desejadas.</w:t>
      </w:r>
    </w:p>
    <w:p>
      <w:pPr>
        <w:pStyle w:val="Heading7"/>
        <w:rPr/>
      </w:pPr>
      <w:r>
        <w:rPr/>
        <w:t xml:space="preserve">EMISSÃO DE CHEQUES: </w:t>
      </w:r>
      <w:r>
        <w:rPr>
          <w:b w:val="false"/>
          <w:bCs w:val="false"/>
        </w:rPr>
        <w:t>Nesta opção deve-se escolher o cheque que será impresso e fazer a sua impressã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HISTÓRICOS FISCAIS</w:t>
      </w:r>
    </w:p>
    <w:p>
      <w:pPr>
        <w:pStyle w:val="Normal"/>
        <w:jc w:val="both"/>
        <w:rPr/>
      </w:pPr>
      <w:r>
        <w:rPr/>
        <w:t>É um fichário que permite o controle de históricos padrões para o sistema. As funções de comando que este módulo possui são idênticas às dos outros módulos anteriormente comentados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ORMAS DE COBRANÇA</w:t>
      </w:r>
    </w:p>
    <w:p>
      <w:pPr>
        <w:pStyle w:val="TextBody"/>
        <w:rPr/>
      </w:pPr>
      <w:r>
        <w:rPr/>
        <w:t>É um fichário que permite o controle de forma de cobrança. Estes dados serão usados no contas a pag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BACK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a fazer o Backup do seu sistema você deve seguir os seguintes passo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tela inicial do programa exixte um atalho chamado “backup”, clicando nele irá abrir a tel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7325" cy="3486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que em “Adicionar Caminho” que ele mostrará o caminho, em seguida clique em O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05350" cy="3381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eito isso clique em “Novo Arquivo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267325" cy="3486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istema abrirá a janela abaixo para que você diga o caminho onde deseja salvar o backup. Mas ATENÇÃO!!!!!!, você não deve salvar na pasta “dados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57650" cy="2533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gora é só aguardar que seu backup será concluíd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USUÁRI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cadastrar outros usuários no sistema você deve  clicar no atalho “Usuários” que está na tela inicial do program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2220" cy="45510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seguida clique em “Incluir” que o programa irá abrir uma tela onde você poderá habilitar ou cancelar os campos onde você deseja que o usuário  navegue em seu programa. Veja a figur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2220" cy="4749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ois digite a senha  e  confir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CONFIGURAÇÃO DE  BLOQUET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lique em Utilitários/Configuração de bloqueto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2220" cy="38881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pois de aberta a tela “Configuração de Bloquetos”  clique em “Incluir”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32220" cy="3543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 janela “Inclusão de Configurações de Bloqueto” você irá primeiramente digitar a Descrição do Bloqueto, logo abaixo aparece o “Nome do campo”, dê um clique duplo que aparecerá as opções  desejadas conforme suas necessidad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 campo  “linha” você  irá configurar  a posição horizontal  (mais acima ou abaixo),  e no campo “Coluna” você configura a posição lateral ( mais à Esq. ou  à Dir.), o campo “Tamanho”, que seria o tamanho da fonte e finalmente o campo “Imprime”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25870" cy="50749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Esse é o nosso programa MaxCondomínio, que veio para facilitar as atividades do seu condomínio. Qualquer dúvida com relação ao software, o Sr. pode estar entrando em contato com a MaXXimus pelo e-mail </w:t>
      </w:r>
      <w:hyperlink r:id="rId32">
        <w:r>
          <w:rPr>
            <w:rStyle w:val="InternetLink"/>
            <w:rFonts w:cs="Verdana" w:ascii="Verdana" w:hAnsi="Verdana"/>
          </w:rPr>
          <w:t>suporte@maxximus.com.br</w:t>
        </w:r>
      </w:hyperlink>
      <w:r>
        <w:rPr>
          <w:rFonts w:cs="Verdana" w:ascii="Verdana" w:hAnsi="Verdana"/>
        </w:rPr>
        <w:t xml:space="preserve"> ou pelo telefone (44) 225515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XXimus Informática Lt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/>
  </w:style>
  <w:style w:type="paragraph" w:styleId="Recuodecorpodetexto2">
    <w:name w:val="Recuo de corpo de texto 2"/>
    <w:basedOn w:val="Normal"/>
    <w:qFormat/>
    <w:pPr>
      <w:spacing w:before="120" w:after="12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6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hyperlink" Target="mailto:suporte@maxximus.com.br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6:13:00Z</dcterms:created>
  <dc:creator>Flávio Zitkiewicz Lopes</dc:creator>
  <dc:description/>
  <dc:language>en-US</dc:language>
  <cp:lastModifiedBy>Adriano</cp:lastModifiedBy>
  <dcterms:modified xsi:type="dcterms:W3CDTF">2003-11-07T16:32:00Z</dcterms:modified>
  <cp:revision>20</cp:revision>
  <dc:subject/>
  <dc:title/>
</cp:coreProperties>
</file>