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MS Gothic;ＭＳ ゴシック" w:cs="Trebuchet MS"/>
          <w:b/>
          <w:b/>
          <w:bCs/>
        </w:rPr>
      </w:pPr>
      <w:r>
        <w:rPr>
          <w:rFonts w:eastAsia="MS Gothic;ＭＳ ゴシック" w:cs="Trebuchet MS" w:ascii="Trebuchet MS" w:hAnsi="Trebuchet MS"/>
          <w:b/>
          <w:bCs/>
        </w:rPr>
        <w:t>COMO GERAR CARNÊ A PARTIR DE UMA VENDA: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MS Gothic;ＭＳ ゴシック" w:cs="Trebuchet MS"/>
          <w:b/>
          <w:b/>
          <w:bCs/>
          <w:i/>
          <w:i/>
          <w:iCs/>
        </w:rPr>
      </w:pPr>
      <w:r>
        <w:rPr>
          <w:rFonts w:eastAsia="MS Gothic;ＭＳ ゴシック" w:cs="Trebuchet MS" w:ascii="Trebuchet MS" w:hAnsi="Trebuchet MS"/>
          <w:b/>
          <w:bCs/>
          <w:i/>
          <w:iCs/>
        </w:rPr>
        <w:t>Nova venda: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no MENU MOVIMENTOS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VENDA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na tela PEDIDOS DE VENDA clique em INCLUIR para fazer uma nova venda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preencha o PEDIDO DE VENDA na tela INCLUSÃO DE PEDIDO DE VENDA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não esqueça de selecionar um PLANO DE PAGAMENTO e um PLANO DE CONTAS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em CONFIRMAR para finalizar o pedido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o pedido será lançado na grade da tela PEDIDOS DE VENDA com a SITUAÇÃO ABERTO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na grade, SELECIONE o PEDIDO dando um clique sobre a linha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o pedido ficará selecionado (toda linha marcada em AZUL)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agora clique no botão GERAR CARNÊ (no topo da janela)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aparecerá uma caixa de diálogo com a mensagem: ATENÇÃO, DESEJA REALMENTE GERAR CARNE?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em SIM;</w:t>
      </w:r>
    </w:p>
    <w:p>
      <w:pPr>
        <w:pStyle w:val="Normal"/>
        <w:numPr>
          <w:ilvl w:val="0"/>
          <w:numId w:val="3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em seguida aparecerá uma janela com as PARCELAS geradas, clique em FECHAR para SAIR ou  BAIXA para QUITAR as parcelas.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MS Gothic;ＭＳ ゴシック" w:cs="Trebuchet MS"/>
          <w:b/>
          <w:b/>
          <w:bCs/>
          <w:i/>
          <w:i/>
          <w:iCs/>
        </w:rPr>
      </w:pPr>
      <w:r>
        <w:rPr>
          <w:rFonts w:eastAsia="MS Gothic;ＭＳ ゴシック" w:cs="Trebuchet MS" w:ascii="Trebuchet MS" w:hAnsi="Trebuchet MS"/>
          <w:b/>
          <w:bCs/>
          <w:i/>
          <w:iCs/>
        </w:rPr>
        <w:t>VENDA JÁ FEITA:</w:t>
      </w:r>
    </w:p>
    <w:p>
      <w:pPr>
        <w:pStyle w:val="Normal"/>
        <w:ind w:left="360" w:hanging="0"/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1. verifique se a situação do PEDIDO está em ABERTO;</w:t>
      </w:r>
    </w:p>
    <w:p>
      <w:pPr>
        <w:pStyle w:val="Normal"/>
        <w:ind w:left="360" w:hanging="0"/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2. na grade, SELECIONE o PEDIDO dando um clique sobre a linha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o pedido ficará selecionado (toda linha marcada em AZUL)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agora clique no botão GERAR CARNÊ (no topo da janela)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aparecerá uma caixa de diálogo com a mensagem: ATENÇÃO, DESEJA REALMENTE GERAR CARNE?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em SIM;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em seguida aparecerá uma janela com as PARCELAS geradas, clique em FECHAR para SAIR ou  BAIXA para QUITAR as parcelas.</w:t>
      </w:r>
    </w:p>
    <w:p>
      <w:pPr>
        <w:pStyle w:val="Normal"/>
        <w:ind w:left="360" w:hanging="0"/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eastAsia="MS Gothic;ＭＳ ゴシック" w:cs="Trebuchet MS"/>
          <w:b/>
          <w:b/>
          <w:bCs/>
        </w:rPr>
      </w:pPr>
      <w:r>
        <w:rPr>
          <w:rFonts w:eastAsia="MS Gothic;ＭＳ ゴシック" w:cs="Trebuchet MS" w:ascii="Trebuchet MS" w:hAnsi="Trebuchet MS"/>
          <w:b/>
          <w:bCs/>
        </w:rPr>
        <w:t>COMO USAR O CAIXA RÁPIDO: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Para utilizar o CAIXA RÁPIDO é necessário ter cadastrado o CÓDIGO DE BARRAS no PRODUTO (CADASTRO &gt; PRODUTOS &gt; PRODUTOS &gt; INCLUIR) e ter uma IMPRESSORA FISCAL cadastrada.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em CAIXA RÁPIDO na tela inicial ou MOVIMENTOS &gt; SAÍDA &gt; CAIXA RÁPIDO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om o CAIXA LIVRE, tecle F2 para iniciar uma NOVA VENDA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agora com o CAIXA OCUPADO, selecione o CLIENTE, PLANO DE PAGAMENTO e QUANTIDADE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clique sobre o campo em branco EAN13  e DIGITE o número do CÓDIGO DE BARRAS (tecle ENTER) ou passe o LEITOR ÓPTICO sobre a etiqueta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vá lançando os ITENS colocando a QUANTIDADE e o CÓDIGO DE BARRAS (tecle ENTER)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para CANCELAR um ITEM tecle F6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para CANCELAR o CUPOM tecle F5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feita a VENDA, tecle F4 para ENCERRAR A VENDA e IMPRIMIR O CUPOM FISCAL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o caixa voltará para a situação CAIXA LIVRE;</w:t>
      </w:r>
    </w:p>
    <w:p>
      <w:pPr>
        <w:pStyle w:val="Normal"/>
        <w:numPr>
          <w:ilvl w:val="0"/>
          <w:numId w:val="4"/>
        </w:numPr>
        <w:rPr>
          <w:rFonts w:ascii="Trebuchet MS" w:hAnsi="Trebuchet MS" w:eastAsia="MS Gothic;ＭＳ ゴシック" w:cs="Trebuchet MS"/>
        </w:rPr>
      </w:pPr>
      <w:r>
        <w:rPr>
          <w:rFonts w:eastAsia="MS Gothic;ＭＳ ゴシック" w:cs="Trebuchet MS" w:ascii="Trebuchet MS" w:hAnsi="Trebuchet MS"/>
        </w:rPr>
        <w:t>para FECHAR a janela e SAIR do caixa rápido, tecle ALT+F4.</w:t>
      </w:r>
    </w:p>
    <w:sectPr>
      <w:type w:val="nextPage"/>
      <w:pgSz w:w="12240" w:h="15840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37:00Z</dcterms:created>
  <dc:creator>Diego</dc:creator>
  <dc:description/>
  <dc:language>en-US</dc:language>
  <cp:lastModifiedBy>Diego</cp:lastModifiedBy>
  <cp:lastPrinted>2004-08-26T11:09:00Z</cp:lastPrinted>
  <dcterms:modified xsi:type="dcterms:W3CDTF">2004-08-26T14:11:00Z</dcterms:modified>
  <cp:revision>2</cp:revision>
  <dc:subject/>
  <dc:title>COMO CARNÊ A PARTIR DE UMA VENDA:</dc:title>
</cp:coreProperties>
</file>